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ерриториальный проектный институт «Хабаровскпромпроек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96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57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71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ссурийский бульвар, д. 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65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</w:tblGrid>
      <w:tr>
        <w:trPr/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Б.В.Гей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31» марта  2012г.      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40" w:type="dxa"/>
        <w:jc w:val="left"/>
        <w:tblInd w:w="1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07"/>
      </w:tblGrid>
      <w:tr>
        <w:trPr>
          <w:trHeight w:val="39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120"/>
              <w:ind w:left="2742" w:right="792" w:hanging="27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492" w:right="759" w:hanging="18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5644</w:t>
            </w:r>
          </w:p>
        </w:tc>
      </w:tr>
      <w:tr>
        <w:trPr>
          <w:trHeight w:val="1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925" w:right="642" w:hanging="216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120"/>
              <w:ind w:left="0" w:right="4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1001141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6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57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5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йт Брунно Верне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Паром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Селеменев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7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210" w:top="441" w:footer="100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6:00Z</dcterms:created>
  <dc:creator>Boss</dc:creator>
  <dc:description/>
  <cp:keywords/>
  <dc:language>en-US</dc:language>
  <cp:lastModifiedBy>Test</cp:lastModifiedBy>
  <cp:lastPrinted>2011-06-24T16:06:00Z</cp:lastPrinted>
  <dcterms:modified xsi:type="dcterms:W3CDTF">2012-04-02T03:36:00Z</dcterms:modified>
  <cp:revision>2</cp:revision>
  <dc:subject/>
  <dc:title>Список аффилированных лиц  ОАО “Дальэнергомонтаж”</dc:title>
</cp:coreProperties>
</file>