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УТВЕРЖДЕН:</w:t>
        <w:tab/>
        <w:tab/>
        <w:tab/>
        <w:t>УТВЕРЖД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 Совета директоров</w:t>
        <w:tab/>
        <w:tab/>
        <w:tab/>
        <w:tab/>
        <w:t>Решением годового обще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кцион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«ТПИ»Хабаровскпромпроект»</w:t>
        <w:tab/>
        <w:tab/>
        <w:tab/>
        <w:t>ОАО «ТПИ»Хабаровскпромпроек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23»    апреля   2011г.</w:t>
      </w:r>
      <w:r>
        <w:rPr/>
        <w:tab/>
        <w:tab/>
        <w:tab/>
        <w:t xml:space="preserve">                       </w:t>
      </w:r>
      <w:r>
        <w:rPr>
          <w:u w:val="single"/>
        </w:rPr>
        <w:t xml:space="preserve"> «23 »   июня  2011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отокол №   1</w:t>
        <w:tab/>
      </w:r>
      <w:r>
        <w:rPr/>
        <w:tab/>
        <w:tab/>
        <w:tab/>
        <w:tab/>
        <w:t xml:space="preserve">           </w:t>
      </w:r>
      <w:r>
        <w:rPr>
          <w:u w:val="single"/>
        </w:rPr>
        <w:t xml:space="preserve"> Протокол №   7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АО «ТПИ»Хабаровскпромпроек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10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>Информация, содержащаяся в настоящем годовом отчете, подлежит раскрытию 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соответствии с законодательством Российской Федерации о ценных бумага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>
          <w:trHeight w:val="1317" w:hRule="atLeast"/>
        </w:trPr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                                                         __________________Б.В.Гейт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Дата «_</w:t>
            </w:r>
            <w:r>
              <w:rPr>
                <w:sz w:val="24"/>
                <w:szCs w:val="24"/>
                <w:u w:val="single"/>
              </w:rPr>
              <w:t>15_</w:t>
            </w:r>
            <w:r>
              <w:rPr>
                <w:sz w:val="24"/>
                <w:szCs w:val="24"/>
              </w:rPr>
              <w:t>_»__</w:t>
            </w:r>
            <w:r>
              <w:rPr>
                <w:sz w:val="24"/>
                <w:szCs w:val="24"/>
                <w:u w:val="single"/>
              </w:rPr>
              <w:t>_апреля_</w:t>
            </w:r>
            <w:r>
              <w:rPr>
                <w:sz w:val="24"/>
                <w:szCs w:val="24"/>
              </w:rPr>
              <w:t>__2011г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                                                                _________________М.В.Шамрило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Дата «_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>_»__</w:t>
            </w:r>
            <w:r>
              <w:rPr>
                <w:sz w:val="24"/>
                <w:szCs w:val="24"/>
                <w:u w:val="single"/>
              </w:rPr>
              <w:t>апреля_</w:t>
            </w:r>
            <w:r>
              <w:rPr>
                <w:sz w:val="24"/>
                <w:szCs w:val="24"/>
              </w:rPr>
              <w:t>____2011г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Главный бухгалтер Шамрило Марина Викторовна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4212) 32-96-31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212) 32-70-65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romproekt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</w:rPr>
                <w:t>@promproekt.kht.ru</w:t>
              </w:r>
            </w:hyperlink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Адрес страницы  (страниц)  в  сети  Интернет,  на  которой  раскрывается  информация,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содержащаяся в настоящем годовом отчете: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http://www.reestrrn.ru</w:t>
              </w:r>
            </w:hyperlink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Положение акционерного общества в отрасли .....................................................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Приоритетные направления деятельности Общества...........................................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Отчет Совета директоров о результатах развития Общества  по  приоритетным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правлениям его деятельности.................................................................................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Перспективы развития Общества...........................................................................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Отчет о выплате дивидендов по акциям Общества..............................................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.Описание основных факторов риска, связанных с деятельностью Общества...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7.Перечень совершенных обществом в отчетном году сделок, признаваемых крупными   сделками, на совершение которых в соответствии с Уставом Общества распространяется   порядок одобрения крупных сделок.......................5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8.Перечень совершенных обществом в отчетном году сделок, признаваемых в соответствии   с ФЗ «Об акционерных обществах» сделками, в совершении которых  имеется    заинтересованность...................................................................5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9.Состав Совета директоров Общества.....................................................................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10.Сведения  о  лице,  занимающем  должность  исполнительного единоличного органа   Общества,     и     членах     исполнительного     коллегиального    органа  Общества......................................................................................................................6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1.Вознаграждение членов Совета директоров и исполнительного органа..........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2.Сведения о соблюдении Обществом Кодекса корпоративного поведения.......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13.Иная    информация,     предусмотренная    уставом    Общества    или    иным внутренним      документом      Общества.................................................................7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Положение акционерного общества в отрасл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ОАО «ТПИ»Хабаровскпромпроект» учреждено и действует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Общество создано в 2009 году и зарегистрированного инспекцией министерства Российской Федерации по налогам и сборам по Центральному району г.Хабаровска (государственный регистрационный номер 1022700929921) и является правопреемником  краевого государственного унитарного предприятия «Территориальный проектный институт». Учредителем общества является  Хабаровский край в лице Министерства имущественных отношений Хабаровского кра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Уставный капитал Общества составляет 5 115 000 (пять миллионов сто пятнадцать тысяч) рублей и состоит из 51 150 именных обыкновенных бездокументарных акций, стоимостью одной акции 100 (сто) рублей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Основное  направление деятельности  института это разработка проектно-сметной  документации объектов промышленного и гражданского назначения, жилья, соцкультбыта, инженерных сетей и  сооружений, в соответствии с законодательными актами Российской Федерации. Основные объемы институт выполняет для нужд Хабаровского кра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  2010  году  институтом  выполнялись  следующие  основные  объекты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Завод МДФ в п.Хор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Реконструкция инженерных сетей в п. Чегдомын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Реконструкция нефтебазы «Радуга» ДВТУ «Росрезерва»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Реконструкция военного городка под комплекс общежитий в п.Эльбан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Также институт разрабатывает экологическую документацию для предприятий Хабаровского края и города Хабаровск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По результатам производственно-финансовой деятельности института за 2010 год выполнено проектных работ собственными силами на сумму 64,0 млн.руб., что составило 81% к соответствующему периоду 2009 года (78,8 млн.руб.)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Доля государственного заказа составила 6% при 30,3% в 2009 году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Общая численность института составляет  105 человек,  основная часть которых -   это  высококвалифицированные   проектировщики   всех   специальностей,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торые способны выполнить любую документацию для всех стадий проектировани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Приоритетные направления деятельности Общества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проектирование новых промышленных объектов и объектов социально-  бытового назначения в основном на территории Хабаровского края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реконструкция, расширение и техническое перевооружение </w:t>
        <w:tab/>
        <w:t>действующих предприятий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разработка экологической документации для действующих предприятий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/>
          <w:bCs/>
          <w:sz w:val="28"/>
          <w:szCs w:val="28"/>
          <w:lang w:val="ru-RU"/>
        </w:rPr>
        <w:t>3.Отчет Совета директоров о результатах развития Общества по приоритетным направлениям его деятельности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  <w:r>
        <w:rPr/>
        <w:t>млн.руб.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3"/>
        <w:gridCol w:w="2017"/>
        <w:gridCol w:w="1833"/>
        <w:gridCol w:w="1865"/>
      </w:tblGrid>
      <w:tr>
        <w:trPr/>
        <w:tc>
          <w:tcPr>
            <w:tcW w:w="3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ектных работ, собственными силами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от продаж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прибыль предприятия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Перспективы развития Общества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По  состоянию  на  01.03.2011г.  в  институте  оформлено  и находится на стадии оформления  договоров на сумму  42,6 млн.руб.,  в том числе  заключено договоров на сумму 35,5 млн.руб., в том числе госзаказ 5,3 млн.руб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Отчет о выплате дивидендов по  акциям Обществ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ab/>
        <w:t xml:space="preserve">В  2010 году на выплату дивидендов было направлено  25% от  чистой прибыли 2009 года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Общества  в сумме 1 616 340 руб., или 31,6 руб. на одну акцию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Советом   директоров   внесено  предложение   чистую  прибыль   Общества   за 2010 год  в  сумме  1 829 929 руб.   (один  миллион  восемьсот  двадцать  девять  тысяч девятьсот  двадцать  девять) руб.  распределить   следующим  образом: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 выплату дивидендов  по  итогам  работы  за 2010 год — 25%, что составит    457 482    (четыреста  пятьдесят  семь  тысяч   четыреста восемьдесят  два )  руб.,    или   8,94 руб.  на  1  (одну)  акцию;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фонд накопления (фонд развития производства) -   50%  от  чисто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прибыли,  или   914 964  (девятьсот  четырнадцать  тысяч  девятьсот </w:t>
        <w:tab/>
        <w:tab/>
        <w:t>шестьдесят четыре) руб.;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  фонд   потребления   (социальные   выплаты)  -   25%   от   чистой прибыли,  или 457 482 (  четыреста пятьдесят семь тысяч четыреста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>восемьдесят два ) руб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Описание основных факторов риска, связанных с деятельностью Общества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1.Макроэкономические риски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акроэкономические риски - это риски, связанные с несовершенством системы налогообложения и государственных гарантий, снижением деловой  активности в   национальной   экономике,    нестабильности   ситуации   на   финансовых   и товарных  рынках,   инфляции,   изменении  банковских  процентов,   налоговых ставок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2.Финансовые риск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зможные  финансовые  риски,   отражающиеся  на  деятельности  ОАО «ТП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Хабаровскпромпроект», регулируются уровнем устанавливаемых Обществом цен на производимую продукцию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3.Правовые риски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настоящее время отсутствуют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4.Риски, связанные с деятельностью Обществ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еречислены в вышеизложенных подпунктах настоящего раздела. Кроме рисков, непосредственно связанных с хозяйственной деятельностью предприятия, возможно негативное влияние форс-мажорных обстоятельств  общеэкономического характе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Перечень совершенных обществом в отчетном году сделок, признаваемых крупными сделками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В  отчетном  году   институтом   с  одобрения   Совета   директоров   приобретен автомобиль   </w:t>
      </w:r>
      <w:r>
        <w:rPr>
          <w:b w:val="false"/>
          <w:bCs w:val="false"/>
          <w:sz w:val="28"/>
          <w:szCs w:val="28"/>
          <w:lang w:val="en-US"/>
        </w:rPr>
        <w:t xml:space="preserve">TOYOTA  PRADO  </w:t>
      </w:r>
      <w:r>
        <w:rPr>
          <w:b w:val="false"/>
          <w:bCs w:val="false"/>
          <w:sz w:val="28"/>
          <w:szCs w:val="28"/>
          <w:lang w:val="ru-RU"/>
        </w:rPr>
        <w:t>(протокол  заседания  Совета  директоров   от  1 декабря  2009  года  №  3)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Перечень совершенных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2010 году указанных сделок не производилось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9.Состав Совета директоров Общества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350"/>
        <w:gridCol w:w="3833"/>
        <w:gridCol w:w="1959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ноприенко Юрий Иванович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аместитель Председателя правительства Хабаровского края по вопросам социальной инфраструктуры(председатель)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 следующих полномочи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град Дмитрий Иванович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Начальник отдела приватизации Министерства имущественных </w:t>
            </w:r>
          </w:p>
          <w:p>
            <w:pPr>
              <w:pStyle w:val="Style17"/>
              <w:rPr/>
            </w:pPr>
            <w:r>
              <w:rPr/>
              <w:t>отношений Хабаровского кра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 следующих полномочи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лобуев Виктор Иванович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Начальник отдела по работе с </w:t>
            </w:r>
          </w:p>
          <w:p>
            <w:pPr>
              <w:pStyle w:val="Style17"/>
              <w:rPr/>
            </w:pPr>
            <w:r>
              <w:rPr/>
              <w:t>предприятиями, хозяйственными обществами и использованию имуществ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 следующих полномочи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авринович Игорь Евгеньевич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ститель начальника управления- начальник отдела архитектуры и территориального планировани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 следующих полномочи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ейт Брунно Вернерович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енеральный директор открытого акционерного общества «Территориальный проектный институт «Хабаровскпромпроект»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 следующих полномочи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Сведения о лице, занимающем должность исполнительного единоличного органа Общества, и членах исполнительного коллегиального органа Общества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ительным единоличным органом Общества является генеральный директор. В настоящее время генеральным директором назначен Гейт Брунно Вернерович (распоряжение Минимущества Хабаровского края от 18.12.2008 № 1415  и  продлено  сроком  на 3 (три)  года распоряжением № 710 от 17.06.2010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е  высшее,  работает  в  институте  с  2001 года. Акциями не владеет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Вознаграждения членов Совета директоров и исполнительного органа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Членам Совета директоров вознаграждения за 2010 год не выплачивались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оме исполнительного директора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енеральному  директору  в  2010 году  выплачивалось  вознаграждение  в соответствии  с  трудовым  договором  от  02  июня  2010 года,  п.4.1, 4.2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Сведения о соблюдении Обществом Кодекса корпоративного повед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Акционеры имеют право на регулярное и своевременное получение полной  и достоверной информации об Обществе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енеральный директор Общества действует в соответствии с финансово- хозяйственным планом Обществ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Акционеры имеют равные возможности для доступа к одинаковой информаци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еятельность Общества осуществляется с соблюдением основных требований, установленных Кодексом корпоративного повед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Иная информация, предусмотренная уставом Общества или иным внутренним документом Обществ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еестродержателем Общества является профессиональный участник рынка ценных бумаг -  ООО «Реестр-РН» (г.Хабаровск, ул.Шеронова,123) лицензия ФСФР России №10-00-1-00330, от 16.12.2004г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ОО «Реестр-РН» осуществляет ведение реестра ценных бумаг Общества с 2009 год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азмер чистых активов по состоянию на 31.12.2010г. составил 13 712 тыс.руб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енеральный  директор</w:t>
        <w:tab/>
        <w:tab/>
        <w:tab/>
        <w:tab/>
        <w:tab/>
        <w:tab/>
        <w:t>Б.В.Гейт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лавный бухгалтер</w:t>
        <w:tab/>
        <w:tab/>
        <w:tab/>
        <w:tab/>
        <w:tab/>
        <w:tab/>
        <w:t>М.В.Шамрил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potina@promproekt.kht.ru" TargetMode="External"/><Relationship Id="rId3" Type="http://schemas.openxmlformats.org/officeDocument/2006/relationships/hyperlink" Target="mailto:kropotina@promproekt.kht.ru" TargetMode="External"/><Relationship Id="rId4" Type="http://schemas.openxmlformats.org/officeDocument/2006/relationships/hyperlink" Target="http://www.reestrr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1:32Z</dcterms:created>
  <dc:creator/>
  <dc:description/>
  <dc:language>en-US</dc:language>
  <cp:lastModifiedBy/>
  <cp:revision>0</cp:revision>
  <dc:subject/>
  <dc:title/>
</cp:coreProperties>
</file>