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sz w:val="40"/>
          <w:szCs w:val="40"/>
        </w:rPr>
        <w:t>Открытое акционерное общество «Санаторий «Красный Холм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866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0517 Ярославская обл., Ярославский район, п/о Михайло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Козлов Владимир Леонид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30.09.2010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61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356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Состав аффилированных лиц на:  30.09.2010</w:t>
      </w:r>
      <w:r>
        <w:rPr/>
        <w:t xml:space="preserve"> г.</w:t>
      </w:r>
    </w:p>
    <w:tbl>
      <w:tblPr>
        <w:tblW w:w="973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1959"/>
        <w:gridCol w:w="2520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 Владимир Леонидови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оличный исполнительный орган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. Ярославль,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1.1993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9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ин Евгений Давыдови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2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98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ина  Любовь Евгеньевн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5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к Григорий Макарови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2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авельев Владимир Егорович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2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иденко Ольга Владимировн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2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мофеев Андрей Александрови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.06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ьячков Александр Владимирови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шин Алексей Вадимови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рослав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30.06.2010 г. по 30.09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30.06.2010 г. по 30.09.2010 г. не происходило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6:00Z</dcterms:created>
  <dc:creator>Монахова</dc:creator>
  <dc:description/>
  <cp:keywords/>
  <dc:language>en-US</dc:language>
  <cp:lastModifiedBy>spatchenko</cp:lastModifiedBy>
  <cp:lastPrinted>2010-06-30T15:40:00Z</cp:lastPrinted>
  <dcterms:modified xsi:type="dcterms:W3CDTF">2010-09-27T10:31:00Z</dcterms:modified>
  <cp:revision>3</cp:revision>
  <dc:subject/>
  <dc:title>СПИСОК АФФИЛИРОВАННЫХ ЛИЦ</dc:title>
</cp:coreProperties>
</file>