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крытии акционерным обществом на странице в сети Интернет 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филированных лиц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ое фирменное наименование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ое акционерное общество «Санаторий «Красный Холм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кращенное фирменное наименование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АО «Санаторий «Красный Холм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Место нахождения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517, Ярославская область, Ярославский район, п/о Михайловско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ГРН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6016035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Н акционерного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270156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Уникальный код акционерного обществ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866-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Адрес страницы в сети Интернет, используемой акционерным обществ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ttp:/www.reestrrn.ru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 Содержание сообщен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  <w:sz w:val="28"/>
                <w:szCs w:val="28"/>
              </w:rPr>
              <w:t>список аффилированных лиц ОАО «Санаторий «Красный Холм»» на 30.06.2012 (2 квартал 2012 года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Дата опубликования акционерным обществом текста документа на странице в сети Интернет: </w:t>
            </w:r>
            <w:r>
              <w:rPr>
                <w:b/>
                <w:i/>
                <w:sz w:val="28"/>
                <w:szCs w:val="28"/>
              </w:rPr>
              <w:t>02 июля 2012 год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ись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. Генеральный директор            __________________                  И.О.Мельник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Дата «02» июля 2012 г.                  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6:00Z</dcterms:created>
  <dc:creator>User</dc:creator>
  <dc:description/>
  <cp:keywords/>
  <dc:language>en-US</dc:language>
  <cp:lastModifiedBy>Администратор</cp:lastModifiedBy>
  <dcterms:modified xsi:type="dcterms:W3CDTF">2012-07-03T12:46:00Z</dcterms:modified>
  <cp:revision>2</cp:revision>
  <dc:subject/>
  <dc:title>Сообщение</dc:title>
</cp:coreProperties>
</file>