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sz w:val="40"/>
          <w:szCs w:val="40"/>
        </w:rPr>
        <w:t>Открытое акционерное общество «Санаторий «Красный Холм»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04866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01.20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Место нахождения эмитента</w:t>
      </w:r>
      <w:r>
        <w:rPr>
          <w:sz w:val="20"/>
          <w:szCs w:val="20"/>
        </w:rPr>
        <w:t xml:space="preserve">: </w:t>
      </w:r>
      <w:r>
        <w:rPr>
          <w:b/>
          <w:bCs/>
        </w:rPr>
        <w:t>150517 Ярославская обл., Ярославский район, п/о Михайловское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Генеральный директор _________________________  Козлов Владимир Леонидович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Дата: 01.01.2010 г.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27015619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160356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>I. Состав аффилированных лиц на:  01.01.2010</w:t>
      </w:r>
      <w:r>
        <w:rPr/>
        <w:t xml:space="preserve"> г.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321"/>
        <w:gridCol w:w="2321"/>
        <w:gridCol w:w="2321"/>
        <w:gridCol w:w="1161"/>
        <w:gridCol w:w="580"/>
        <w:gridCol w:w="616"/>
      </w:tblGrid>
      <w:tr>
        <w:trPr>
          <w:trHeight w:val="3005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430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ладимир Леонид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Объединение организаций профсоюзов Ярославской области»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, г.Ярославль, ул.Свободы, д.87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93 г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9</w:t>
            </w:r>
          </w:p>
        </w:tc>
      </w:tr>
      <w:tr>
        <w:trPr>
          <w:trHeight w:val="168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Евгений Давыд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 г Ярославль ул Победы д 53 кв 19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 Любовь Евгенье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5 г Ярославль ул Доронина д 4 кор 2 кв 38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Григорий Макар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авельев Владимир Егорович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енко Ольга Владимиро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ндрей Александр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н Игорь Евгенье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Алексей Вадим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01.10.2009 г. по 01.01.2010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аффилированност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быстин Александр Никола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50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лобыстин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является аффилированным лицо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10.200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8.2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лобыстин Александр Николае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является аффилированным лицо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10.200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аффилированност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9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ладимир Леонид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 является аффилированным лицо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35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злов Владимир Леонидо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оличный исполнительный орган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0.200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6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злов Владимир Леонидо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оличный исполнительный орган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0.200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1:00Z</dcterms:created>
  <dc:creator>Монахова</dc:creator>
  <dc:description/>
  <cp:keywords/>
  <dc:language>en-US</dc:language>
  <cp:lastModifiedBy>Монахова</cp:lastModifiedBy>
  <dcterms:modified xsi:type="dcterms:W3CDTF">2010-01-11T14:14:00Z</dcterms:modified>
  <cp:revision>7</cp:revision>
  <dc:subject/>
  <dc:title>СПИСОК АФФИЛИРОВАННЫХ ЛИЦ</dc:title>
</cp:coreProperties>
</file>