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sz w:val="40"/>
          <w:szCs w:val="40"/>
        </w:rPr>
        <w:t>Открытое акционерное общество «Санаторий «Красный Холм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04866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4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</w:rPr>
        <w:t>150517 Ярославская обл., Ярославский район, п/о Михайловско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Генеральный директор _________________________  Козлов Владимир Леонидович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: 01.04.2010 г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27015619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60356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>I. Состав аффилированных лиц на:  01.04.2010</w:t>
      </w:r>
      <w:r>
        <w:rPr/>
        <w:t xml:space="preserve"> г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321"/>
        <w:gridCol w:w="2321"/>
        <w:gridCol w:w="2321"/>
        <w:gridCol w:w="1161"/>
        <w:gridCol w:w="580"/>
        <w:gridCol w:w="616"/>
      </w:tblGrid>
      <w:tr>
        <w:trPr>
          <w:trHeight w:val="300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430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ладимир Леонид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Объединение организаций профсоюзов Ярославской области»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, г.Ярославль, ул.Свободы, д.87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93 г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</w:tr>
      <w:tr>
        <w:trPr>
          <w:trHeight w:val="168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Евгений Давыд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 г Ярославль ул Победы д 53 кв 1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 Любовь Евгень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5 г Ярославль ул Доронина д 4 кор 2 кв 3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Григорий Макар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авельев Владимир Егорович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Ольга Владимиро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ндрей Александр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н Игорь Евгенье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Алексей Вадим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01.01.2010 г. по 01.04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2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Изменений в списке аффилированных лиц за период с 01.01.2010 г. по 01.04.2010 г. не происходило.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1:00Z</dcterms:created>
  <dc:creator>Монахова</dc:creator>
  <dc:description/>
  <cp:keywords/>
  <dc:language>en-US</dc:language>
  <cp:lastModifiedBy>Monahova</cp:lastModifiedBy>
  <dcterms:modified xsi:type="dcterms:W3CDTF">2010-03-29T10:30:00Z</dcterms:modified>
  <cp:revision>10</cp:revision>
  <dc:subject/>
  <dc:title>СПИСОК АФФИЛИРОВАННЫХ ЛИЦ</dc:title>
</cp:coreProperties>
</file>