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sz w:val="40"/>
          <w:szCs w:val="40"/>
        </w:rPr>
        <w:t>Открытое акционерное общество «Санаторий «Красный Холм»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04866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7.2009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</w:rPr>
        <w:t>150517 Ярославская обл., Ярославский район, п/о Михайловское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Генеральный директор _________________________  Хлобыстин Александр Николаевич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: 01.07.2009 г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27015619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60356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01.07.2009 г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321"/>
        <w:gridCol w:w="2321"/>
        <w:gridCol w:w="2321"/>
        <w:gridCol w:w="1161"/>
        <w:gridCol w:w="580"/>
        <w:gridCol w:w="616"/>
      </w:tblGrid>
      <w:tr>
        <w:trPr>
          <w:trHeight w:val="3005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430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быстин Александр Николае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Объединение организаций профсоюзов Ярославской области»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, г.Ярославль, ул.Свободы, д.87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93 г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</w:tr>
      <w:tr>
        <w:trPr>
          <w:trHeight w:val="168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Евгений Давыд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 г Ярославль ул Победы д 53 кв 1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 Любовь Евгень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5 г Ярославль ул Доронина д 4 кор 2 кв 38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Григорий Макар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авельев Владимир Егорович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Ольга Владимиро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ндрей Александр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н Игорь Евгенье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Алексей Вадим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01.04.2009 г. по 01.07.2009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аффилирован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Сергей Ив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шкин Сергей Ивано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Лицо не явля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6.20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6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шкин Сергей Ивано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Лицо не явля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6.20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зникновение аффилирован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ндрей Александ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76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мофеев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Style w:val="SUBS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6.20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38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мофеев Андрей Александро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SUBS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6.20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1:00Z</dcterms:created>
  <dc:creator>Монахова</dc:creator>
  <dc:description/>
  <cp:keywords/>
  <dc:language>en-US</dc:language>
  <cp:lastModifiedBy>Монахова</cp:lastModifiedBy>
  <dcterms:modified xsi:type="dcterms:W3CDTF">2009-07-01T12:08:00Z</dcterms:modified>
  <cp:revision>5</cp:revision>
  <dc:subject/>
  <dc:title>СПИСОК АФФИЛИРОВАННЫХ ЛИЦ</dc:title>
</cp:coreProperties>
</file>