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Санаторий «Красный Холм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>
          <w:sz w:val="20"/>
          <w:szCs w:val="20"/>
        </w:rPr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before="240" w:after="0"/>
        <w:rPr/>
      </w:pPr>
      <w:r>
        <w:rPr/>
        <w:t>Место нахождения эмитента:  150517, Ярославская область, Ярославский район, почтовое отделение Михайловское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>
          <w:sz w:val="20"/>
          <w:szCs w:val="20"/>
        </w:rPr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Ю.Гане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енеральный директор-главный врач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70156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601603567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анелин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щественная организация «Объединение организаций профсоюзов Яросла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014, г.Ярославль, ул.Свободы, д.8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лее 20% общего количества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1993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лкова Ольг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льина Валент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лименко Борис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рдасо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вчаров Анато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рлов Герман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лан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3:00Z</dcterms:created>
  <dc:creator>User</dc:creator>
  <dc:description/>
  <dc:language>en-US</dc:language>
  <cp:lastModifiedBy>Алексей</cp:lastModifiedBy>
  <cp:lastPrinted>2006-06-26T13:29:00Z</cp:lastPrinted>
  <dcterms:modified xsi:type="dcterms:W3CDTF">2006-06-26T09:30:00Z</dcterms:modified>
  <cp:revision>3</cp:revision>
  <dc:subject/>
  <dc:title>СПИСОК АФФИЛИРОВАННЫХ ЛИЦ</dc:title>
</cp:coreProperties>
</file>