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b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анаторий «Красный Холм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50517, Ярославская область, Ярославский район, почтовое отделение Михайло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рух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-главный вра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0156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356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Андрей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4, г.Ярославль, ул.Свободы, д.87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% общего количества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 Игорь Евген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Ива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ерман Арк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сов Виктор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Андрей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Андрей Юр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Ива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Валентина Викто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Борис Афанас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сов Виктор Иван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ерман Аркад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Анатолий Григор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Михаил Геннад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Андрей Юр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 Игорь Евген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Александр Михайл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Ива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Герман Аркад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сов Виктор Иван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Алексе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9:00Z</dcterms:created>
  <dc:creator>Prof-RomanovaAA</dc:creator>
  <dc:description/>
  <cp:keywords/>
  <dc:language>en-US</dc:language>
  <cp:lastModifiedBy>dsidorov</cp:lastModifiedBy>
  <cp:lastPrinted>2006-09-11T15:36:00Z</cp:lastPrinted>
  <dcterms:modified xsi:type="dcterms:W3CDTF">2006-09-14T07:19:00Z</dcterms:modified>
  <cp:revision>2</cp:revision>
  <dc:subject/>
  <dc:title>Приложение 24</dc:title>
</cp:coreProperties>
</file>