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>Открытое акционерное общество «Санаторий «Красный Холм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866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10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0517 Ярославская обл., Ярославский район, п/о Михайло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Хлобыстин Александр Николае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10.2009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61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35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10</w:t>
      </w:r>
      <w:r>
        <w:rPr/>
        <w:t>.2009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быстин Александр Никола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, г.Ярославль, ул.Свободы, д.87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3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Евгений Давы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 г Ярославль ул Победы д 53 кв 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5 г Ярославль ул Доронина д 4 кор 2 кв 3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ригорий Мака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вельев Владимир Его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Ольга Владими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лександ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Игорь Евген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2009 г. по 01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09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списке аффилированных лиц за период с 01.07.2009 г. по 01.10.2009 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Монахова</cp:lastModifiedBy>
  <dcterms:modified xsi:type="dcterms:W3CDTF">2009-09-10T07:35:00Z</dcterms:modified>
  <cp:revision>6</cp:revision>
  <dc:subject/>
  <dc:title>СПИСОК АФФИЛИРОВАННЫХ ЛИЦ</dc:title>
</cp:coreProperties>
</file>