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генерального директора ОАО «Санаторий «Красный Холм» за 200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Санаторий «Красный Холм» расположен в лесной зоне на правом берегу реки Волга в 20 км. от  г. Ярославля.  </w:t>
      </w:r>
    </w:p>
    <w:p>
      <w:pPr>
        <w:pStyle w:val="Normal"/>
        <w:ind w:firstLine="709"/>
        <w:jc w:val="both"/>
        <w:rPr/>
      </w:pPr>
      <w:r>
        <w:rPr/>
        <w:t>Основными лечебными факторами являются среднеминерализованная сульфатно-хлоридно-натриевая со слабощелочной реакцией среды питьевая минерализованная вода и бромидный хлоридно-натриевый рассол для ванн.</w:t>
      </w:r>
    </w:p>
    <w:p>
      <w:pPr>
        <w:pStyle w:val="Normal"/>
        <w:ind w:firstLine="709"/>
        <w:jc w:val="both"/>
        <w:rPr/>
      </w:pPr>
      <w:r>
        <w:rPr/>
        <w:t>В комплексном лечении отдыхающих применяется диетотерапия. Столовая санатория рассчитана на 250 посадочных мест. Питание пятиразовое, односменное. Организация питания проводится с учетом заболевания и возраста пациентов. Основной вариант диеты № 15 (общая) Выделены и другие варианты питания по лечебным столам № 5 и № 9. Распределение по диетстолам производится медицинской сестрой по диетпитанию с учетом  рекомендации лечащего врача. Витаминизация пищи обеспечивается включением в рацион овощей, фруктов, натуральных соков, зелени.  Дополнительно проводится витапинизация 3-х блюд из расчета 100 мг. аскорбиновой кислоты (витамина С) на порцию.</w:t>
      </w:r>
    </w:p>
    <w:p>
      <w:pPr>
        <w:pStyle w:val="Normal"/>
        <w:ind w:firstLine="709"/>
        <w:jc w:val="both"/>
        <w:rPr/>
      </w:pPr>
      <w:r>
        <w:rPr/>
        <w:t>Обеспеченность продуктами достаточная. Поставки продуктов производятся на основе договоров.</w:t>
      </w:r>
    </w:p>
    <w:p>
      <w:pPr>
        <w:pStyle w:val="Normal"/>
        <w:ind w:firstLine="709"/>
        <w:jc w:val="both"/>
        <w:rPr/>
      </w:pPr>
      <w:r>
        <w:rPr/>
        <w:t>Лечебное отделение санатория рассчитано на 200 человек. За отчетный период в санатории прошли курс лечения 2756 человек, в числе которых 2453 человека, граждане, имеющие право на получение набора социальных услуг, 211 детей и подростков.</w:t>
      </w:r>
    </w:p>
    <w:p>
      <w:pPr>
        <w:pStyle w:val="Normal"/>
        <w:ind w:firstLine="709"/>
        <w:jc w:val="both"/>
        <w:rPr/>
      </w:pPr>
      <w:r>
        <w:rPr/>
        <w:t>В санатории проводилось лечение отдыхающих с заболеваниями сердечно-сосудистой системы, опорно-двигательного аппарата, нервной системы. В 2005 году прошли лечение дети-инвалиды с заболеваниями зрения и слуха, дети-инвалиды страдающие ДЦП.</w:t>
      </w:r>
    </w:p>
    <w:p>
      <w:pPr>
        <w:pStyle w:val="Normal"/>
        <w:ind w:firstLine="709"/>
        <w:jc w:val="both"/>
        <w:rPr/>
      </w:pPr>
      <w:r>
        <w:rPr/>
        <w:t>Лечебная база санатория позволяет проводить следующие виды лечения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Диетотерапи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Массаж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Фитотерапи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Лечебная физкультур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Физиотерапия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Ингаляции (ультразвуковые, галоингаляции, небулайзеры с лекарственными веществами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Ванны (ароматические, с морской солью, хвойные, скипидарные, йодобромные, жемчужные, сухие углекислые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 xml:space="preserve">Лечебные души (циркулярный, Шарко, подводный душ-массаж)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Теплолечение импрегнации, озокерит, аппликации с лекарственными веществами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Грязелечение</w:t>
      </w:r>
    </w:p>
    <w:p>
      <w:pPr>
        <w:pStyle w:val="Normal"/>
        <w:ind w:firstLine="709"/>
        <w:jc w:val="both"/>
        <w:rPr/>
      </w:pPr>
      <w:r>
        <w:rPr/>
        <w:t>Эффективность проводимого лечения в 2005 г.  составила:</w:t>
      </w:r>
    </w:p>
    <w:p>
      <w:pPr>
        <w:pStyle w:val="Normal"/>
        <w:ind w:firstLine="709"/>
        <w:jc w:val="both"/>
        <w:rPr/>
      </w:pPr>
      <w:r>
        <w:rPr/>
        <w:t>- среди взрослого населения: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выписаны с улучшением 1922 чел. ( 75,5%)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без улучшения 615 чел. (24,4%)</w:t>
      </w:r>
    </w:p>
    <w:p>
      <w:pPr>
        <w:pStyle w:val="Normal"/>
        <w:ind w:firstLine="709"/>
        <w:jc w:val="both"/>
        <w:rPr/>
      </w:pPr>
      <w:r>
        <w:rPr/>
        <w:t xml:space="preserve">с ухудшением (обострением основного заболевания, острая хирургическая 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 xml:space="preserve">патология) 8 чел.  ( 0,3%). </w:t>
      </w:r>
    </w:p>
    <w:p>
      <w:pPr>
        <w:pStyle w:val="Normal"/>
        <w:ind w:firstLine="709"/>
        <w:jc w:val="both"/>
        <w:rPr/>
      </w:pPr>
      <w:r>
        <w:rPr/>
        <w:t>- среди детей и подростков: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 xml:space="preserve">улучшение 187 чел. ( 88,6% )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без улучшения 24 чел. ( 11,4%)</w:t>
      </w:r>
    </w:p>
    <w:p>
      <w:pPr>
        <w:pStyle w:val="Normal"/>
        <w:ind w:firstLine="709"/>
        <w:jc w:val="both"/>
        <w:rPr/>
      </w:pPr>
      <w:r>
        <w:rPr/>
        <w:t xml:space="preserve">Среди льготной категории граждан, имеющих право на получение набора социальных услуг, лечение проводилось по стандартам, предусмотренным рамками Государственного контракта на санаторно-курортное лечение граждан данной категории. Лечение по стандартам проведено 2185 чел., что составляет 89%. С отклонением от  стандартов 268 чел. – 11%. Это обусловлено противопоказаниями по сопутствующим заболеваниям, отказом от процедур, нестабильностью АД у пациентов. </w:t>
      </w:r>
    </w:p>
    <w:p>
      <w:pPr>
        <w:pStyle w:val="Normal"/>
        <w:ind w:firstLine="709"/>
        <w:jc w:val="both"/>
        <w:rPr/>
      </w:pPr>
      <w:r>
        <w:rPr/>
        <w:t>Общее количество выполненных процедур за 2005 год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Лечебные ванны 7405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Лечебные души 9768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Импрегнации 5629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Озокерит 4296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Грязелечение 3150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Ингаляции 8018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ухие углекислые ванны 6465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Электросветолечение 12050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Музыкоаромотерапия 11099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Фитотерапия 84643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Лечебная физкультура 12140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Массаж 16610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Выполнено ЭКГ 2440</w:t>
      </w:r>
    </w:p>
    <w:p>
      <w:pPr>
        <w:pStyle w:val="Normal"/>
        <w:ind w:firstLine="709"/>
        <w:jc w:val="both"/>
        <w:rPr/>
      </w:pPr>
      <w:r>
        <w:rPr/>
        <w:t>За отчетный период проведены работы по расширению лечебной базы :</w:t>
      </w:r>
    </w:p>
    <w:p>
      <w:pPr>
        <w:pStyle w:val="Normal"/>
        <w:ind w:firstLine="709"/>
        <w:jc w:val="both"/>
        <w:rPr/>
      </w:pPr>
      <w:r>
        <w:rPr/>
        <w:t>-приобретена и введена в эксплуатацию установка по производству кислородных коктейлей.</w:t>
      </w:r>
    </w:p>
    <w:p>
      <w:pPr>
        <w:pStyle w:val="Normal"/>
        <w:ind w:firstLine="709"/>
        <w:jc w:val="both"/>
        <w:rPr/>
      </w:pPr>
      <w:r>
        <w:rPr/>
        <w:t>-установлены жемчужные ванны</w:t>
      </w:r>
    </w:p>
    <w:p>
      <w:pPr>
        <w:pStyle w:val="Normal"/>
        <w:ind w:firstLine="709"/>
        <w:jc w:val="both"/>
        <w:rPr/>
      </w:pPr>
      <w:r>
        <w:rPr/>
        <w:t>-установлены сухие углекислые ванны</w:t>
      </w:r>
    </w:p>
    <w:p>
      <w:pPr>
        <w:pStyle w:val="Normal"/>
        <w:ind w:firstLine="709"/>
        <w:jc w:val="both"/>
        <w:rPr/>
      </w:pPr>
      <w:r>
        <w:rPr/>
        <w:t>-организованы консультации врачей-специалистов: невролога, кардиолога, хирурга-ортопеда, врача ЛФК.)</w:t>
      </w:r>
    </w:p>
    <w:p>
      <w:pPr>
        <w:pStyle w:val="Normal"/>
        <w:ind w:firstLine="709"/>
        <w:jc w:val="both"/>
        <w:rPr/>
      </w:pPr>
      <w:r>
        <w:rPr/>
        <w:t xml:space="preserve">В течение 2005 г. произведен ремонт автодороги от дер. Турыгино до санатория, произведена закупка водогрейного и парового котлов для котельной, закуплены и установлены электрические плиты, моечные ванны, разделочные столы для пищеблока, оргтехника. </w:t>
      </w:r>
    </w:p>
    <w:p>
      <w:pPr>
        <w:pStyle w:val="Normal"/>
        <w:ind w:firstLine="709"/>
        <w:jc w:val="both"/>
        <w:rPr/>
      </w:pPr>
      <w:r>
        <w:rPr/>
        <w:t>На текущий момент материально-техническая база санатория требует серьезного обновления:</w:t>
      </w:r>
    </w:p>
    <w:p>
      <w:pPr>
        <w:pStyle w:val="Normal"/>
        <w:jc w:val="both"/>
        <w:rPr/>
      </w:pPr>
      <w:r>
        <w:rPr/>
        <w:t>-требует ремонта система тепло- и водоснабжения.</w:t>
      </w:r>
    </w:p>
    <w:p>
      <w:pPr>
        <w:pStyle w:val="Normal"/>
        <w:rPr/>
      </w:pPr>
      <w:r>
        <w:rPr/>
        <w:t>-необходим капитальный и косметический ремонт номерного фонда, клуба, фойе.</w:t>
      </w:r>
    </w:p>
    <w:p>
      <w:pPr>
        <w:pStyle w:val="Normal"/>
        <w:rPr/>
      </w:pPr>
      <w:r>
        <w:rPr/>
        <w:t>-требует обновления автопарк</w:t>
      </w:r>
    </w:p>
    <w:p>
      <w:pPr>
        <w:pStyle w:val="Normal"/>
        <w:rPr/>
      </w:pPr>
      <w:r>
        <w:rPr/>
        <w:t>-большое внимание необходимо уделить благоустройству территории, ее ограждению.</w:t>
      </w:r>
    </w:p>
    <w:p>
      <w:pPr>
        <w:pStyle w:val="Normal"/>
        <w:ind w:firstLine="709"/>
        <w:rPr/>
      </w:pPr>
      <w:r>
        <w:rPr/>
        <w:t>Для приведения в соответствие с существующей законодательной базой документации необходимо проведение землеустроительных работ, определение лимитов по сбросам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-главный врач                                                            Ганелин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2:00Z</dcterms:created>
  <dc:creator>Андрей Юрьевич</dc:creator>
  <dc:description/>
  <cp:keywords/>
  <dc:language>en-US</dc:language>
  <cp:lastModifiedBy>Администратор</cp:lastModifiedBy>
  <cp:lastPrinted>2006-04-24T11:49:00Z</cp:lastPrinted>
  <dcterms:modified xsi:type="dcterms:W3CDTF">2006-04-24T07:49:00Z</dcterms:modified>
  <cp:revision>5</cp:revision>
  <dc:subject/>
  <dc:title>Отчет за 2005 год</dc:title>
</cp:coreProperties>
</file>