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Кубань Экспресс – Пригород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 исполнение постановления Правительства РФ от 27.11.2010 № 939 «О стандартах раскрытия информации субъектами естественных монополий в сфере железнодорожных перевозок» и приказа Федеральной антимонопольной службы от 12.04.2011 № 263 "Об утверждении форм, сроков и периодичности раскрытия информации субъектами естественных монополий в сфере железнодорожных перевозок», в связи со вступлением в силу приказа Управления государственного регулирования цен и тарифов Республики Адыгея от 11.06.2015 № 97-п, устанавливающего предельный максимальный тариф для расчетов с пассажирами в размере 15 рублей за каждую зону 10 пассажирокилометров на территории Республики Адыгея (настоящий приказ вступает в силу с 01.07.2015), раскрывает следующую информацию: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 9д-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я об условиях, на которых субъектами естественных монополий осуществляется выполнение (оказание) регулируемых работ (услуг) в сфере железнодорожных перевозок пассажиров, багажа, грузобагажа, предоставляемых ОАО «Кубань Экспресс-Пригород» на территории Краснодарского края и Республики Адыгея</w:t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"/>
        <w:gridCol w:w="7"/>
        <w:gridCol w:w="1004"/>
        <w:gridCol w:w="2"/>
        <w:gridCol w:w="7"/>
        <w:gridCol w:w="8617"/>
        <w:gridCol w:w="9"/>
        <w:gridCol w:w="1125"/>
        <w:gridCol w:w="9"/>
        <w:gridCol w:w="1409"/>
        <w:gridCol w:w="9"/>
        <w:gridCol w:w="1408"/>
        <w:gridCol w:w="9"/>
        <w:gridCol w:w="1639"/>
        <w:gridCol w:w="11"/>
        <w:gridCol w:w="7"/>
      </w:tblGrid>
      <w:tr>
        <w:trPr>
          <w:trHeight w:val="346" w:hRule="atLeast"/>
          <w:cantSplit w:val="true"/>
        </w:trPr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ние регулируе-мых работ (услуг)</w:t>
            </w:r>
          </w:p>
        </w:tc>
        <w:tc>
          <w:tcPr>
            <w:tcW w:w="14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о по каждому виду регулируемых работ (услуг)</w:t>
            </w:r>
          </w:p>
        </w:tc>
      </w:tr>
      <w:tr>
        <w:trPr>
          <w:trHeight w:val="240" w:hRule="atLeast"/>
          <w:cantSplit w:val="true"/>
        </w:trPr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условиях выполнения  (оказания)  регулируемых работ (услуг)</w:t>
            </w:r>
          </w:p>
        </w:tc>
        <w:tc>
          <w:tcPr>
            <w:tcW w:w="56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еревозчиках</w:t>
            </w:r>
          </w:p>
        </w:tc>
      </w:tr>
      <w:tr>
        <w:trPr>
          <w:trHeight w:val="1348" w:hRule="atLeast"/>
          <w:cantSplit w:val="true"/>
        </w:trPr>
        <w:tc>
          <w:tcPr>
            <w:tcW w:w="4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                         ние: полное и  сокращенно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нахождение, юридический и почтовый адрес, телефон, факс, эл. почта, ФИО руководител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место нахождения подразделения, уполномоченного принимать и рас-сматривать претензии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лицензии: номер, срок действия, наименование выдавшего органа (в случае, если деятельность подлежит лицензированию)</w:t>
            </w:r>
          </w:p>
        </w:tc>
      </w:tr>
      <w:tr>
        <w:trPr>
          <w:trHeight w:val="59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6616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зка пассажи-ров железно-дорож-ным транспор-том общего пользова-ния во внутриго-сударст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ном сообще-нии             (за исключе-нием перевозок в вагонах категории "СВ" и "купе")</w:t>
            </w:r>
          </w:p>
        </w:tc>
        <w:tc>
          <w:tcPr>
            <w:tcW w:w="8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новление Правительства РФ № 111 от 02.03.05 «Об утвержд. правил оказания услуг по перевозкам на железнод. транспорте пассажиров, а так же грузов, багажа и грузобагажа для личных, семейных, домашних и иных нужд, не связанных с осуществлением предпринимательской деятельности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каз Министерства транспорта РФ от 19.12.2013 № 473 «Об утверждении правил перевозок пассажиров, багажа, грузобагажа железнодорожным транспортом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ФЗ «О государственной социальной помощи» №178-ФЗ от17.07.99, ФЗ от27.05.98 № 76-ФЗ «О статусе военнослужащих»,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кон РФ от17.01.92 № 2202-I «О прокуратуре РФ»,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становление Правительства РФ от 24.12.2004 № 839 «О порядке проезда работников транспортных прокуратур в пределах обслуживаемых участков при исполнении служебных обязанностей на железнодорожном, внутреннем водном (речном), морском и воздушном транспорте";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ФЗ от 08.05.94 № 3-ФЗ «О статусе члена Совета Федерации и статусе депутата Гос. Думы Федерального Собрания РФ»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он РФ от 15.01.93 №4301-1 «О статусе Героев Советского Союза, Героев РФ и полных кавалеров ордена Славы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З от 09.01.97 №5-ФЗ «О предоставлении соц. гарантий Героям Соц. Труда и полным кавалерам ордена Трудовой Славы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становление главы администрации Краснодарского края «О мерах соц. поддержки по оплате проезда отдельных категорий жителей Краснодарского края в 2006-2015 годах» от 30.11.05 № 1131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- Постановление Правительства Республики Адыгея от 18.08.2010 № 152 "О льготах по тарифам на проезд обучающихся и воспитанников общеобразовательных учреждений, учащих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 железнодорожным транспортом общего пользования в пригородном сообщении"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- Постановление Кабинета Министров Республики Адыгея от 16.02.2015 № 23 «О некоторых мерах по предоставлению субсидий организациям железнодорожного транспорта, осуществляющим перевозку пассажиров в пригородном железнодорожном сообщении, на возмещение доходов, связанных с предоставлением на территории Республики Адыгеи льгот по тарифам на проезд учащихся и воспитанников общеобразовательных организаций, студентов профессиональных образовательных организаций и образовательных организаций высшего образования, обучающихся по очной форме обучения, железнодорожным транспортом общего пользования в пригородном сообщении в 2015 году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он Краснодарского края от 16.07.2013 № 2770-КЗ «Об образовании в Краснодарском крае»;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ое акционерное общество «Кубань Экспресс – Пригород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АО «Кубань Экспресс – Пригород»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нахож-дение, юридический адрес: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0033, Краснодарский край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да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ривокзальная площадь,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0033, Краснодарский край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да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ира, 69/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/ Факс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861) 214-75-21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сайт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www.kuban-express-</w:t>
              </w:r>
            </w:hyperlink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gorod.ru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ый адрес </w:t>
            </w:r>
            <w:hyperlink r:id="rId3">
              <w:r>
                <w:rPr>
                  <w:rStyle w:val="InternetLink"/>
                  <w:rFonts w:cs="Arial" w:ascii="Times New Roman" w:hAnsi="Times New Roman"/>
                  <w:sz w:val="18"/>
                  <w:szCs w:val="18"/>
                </w:rPr>
                <w:t>info@kuban-express- prigorod.ru</w:t>
              </w:r>
            </w:hyperlink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 В. Рыс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АО «Кубань Экспресс – Пригород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0033, Краснодар-                                 ский край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да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ира, 69/1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/Факс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61) 262-08-6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: серия ППБ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05494 от 04.08.2010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ействия до 04.08.2015, выдана Федеральной службой по надзору в сфере транспорта Министерства транспорта РФ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№ГК-808фс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4.08.20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: серия ППБ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05494 от 22.07.2011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ействия до 04.08.2015, выдана Федеральной службой по надзору в сфере транспорта Министерства транспорта РФ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№АК-755фс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2.07.2011</w:t>
            </w:r>
          </w:p>
        </w:tc>
      </w:tr>
      <w:tr>
        <w:trPr>
          <w:trHeight w:val="1683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0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каз региональной энергетической комиссии – департамента цен и тарифов Краснодарского края от 18.03.2015 № 1/2015-жд «Об установлении  тарифа на перевозку пассажиров в пригородном железнодорожном сообщении для ОАО "Кубань Экспресс-Пригород», ОАО "Северо-Кавказская  пассажирская пригородная компания", Дирекции скоростного сообщения - филиала ОАО "РЖД"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каз Управления государственного регулирования цен и тарифов Республики Адыгея от 11.06.2015 № 97-п «Об установлении тарифов на пригородные железнодорожные перевозки на территории Республики Адыгея для ОАО «Кубань Экспресс – Пригород»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категорий граждан, имеющих право на льготы по оплате проезд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%-ная скидка при оплате проезда круглогодичн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лены Совета Федерации РФ; Депутаты Государственной Думы РФ; Инвалиды войны; Бывшие несовершеннолетние узники концлагерей, гетто, признанные инвалидами; Бывшие несовершеннолетние узники концлагерей, гетто, не имеющие инвалидности; Участники Великой Отечественной войны; Ветераны боевых действий из числа лиц, указанных в п.3 ст.6.1 ФЗ «О государственной социальной помощи»; Военнослужащие, в т.ч. уволенные в запас (отставку), проходившие военную службу в воинских частях, учреждениях, военно-учебных заведениях, не входивших в состав действующей армии, в период с 22.06.1941 по 03.09.1945 не менее 6-ти месяцев; Военнослужащие, награжденные орденами или медалями СССР за службу в указанный период; Лица, награжденные знаком «Жителю блокадного Ленинграда»; Лица, работавшие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 члены экипажей судов транспортного флота, интернированные в начале Великой Отечественной войны в портах других государств; Члены семей погибших (умерших) инвалидов войны, участников Великой Отечественной войны и ветеранов боевых действий, члены семей погибших в Великой Отечественной войне лиц из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; Инвалиды; Дети-инвалиды; Лица, сопровождающие инвалидов I группы и детей-инвалидов; Лица, подвергшиеся воздействию радиации вследствие катастрофы на Чернобыльской АЭС, а также вследствие ядерных испытаний на Семипалатинском полигоне, и приравненные к ним категории граждан; Герои Советского Союза, Герои Российской Федерации, полные кавалеры ордена Славы; Герои Социалистического труда, полные кавалеры ордена Трудовой Славы.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) 50%-ная скидка при оплате проезда в период с 01 января по 15 июня и с 01 сентября по 31 декабря по территории Краснодарского кр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проезд обучающихся общеобразовательных организаций, обучающихся по очной форме обучения в государственных профессиональных образова</w:t>
            </w:r>
            <w:r>
              <w:rPr>
                <w:rFonts w:cs="Arial" w:ascii="Times New Roman" w:hAnsi="Times New Roman"/>
                <w:sz w:val="18"/>
                <w:szCs w:val="18"/>
              </w:rPr>
              <w:t>тельных организациях Краснодарского края и образовательных организациях высшего образования, расположенных на территории Краснодарского края  (Закон Краснодарского края от 16.07.2013 N 2770-КЗ"Об образовании в Краснодарском крае" вступил в силу с 01 сентября 2013 года).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) 50%-ная скидка при оплате проезда в период с 01 января по 15 июня и с 01 сентября по 31 декабря по территории Республики Адыге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учающимся и воспитанникам общеобразовательных учреждений, учащим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.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) 50%-ная скидка при оплате проезда круглогодично, при предъявлении талона установленного образца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тераны труда и приравненные к ним категории граждан -  жители Краснодарского края; Лица, проработавшие в тылу в период с 22 июня 1941 г. по 9 мая 1945 г. не менее шести месяцев, исключая период работы на временно оккупированных территориях СССР, либо проработавшим менее шести месяцев и награжденным орденами или медалями СССР за самоотверженный труд в годы Великой Отечественной войны - жители Краснодарского края; Реабилитированные лица и лица, признанные пострадавшими от политических репрессий - жители Краснодарского края.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ральный директор                                                           Л.В. Рысов</w:t>
      </w:r>
    </w:p>
    <w:sectPr>
      <w:type w:val="nextPage"/>
      <w:pgSz w:orient="landscape" w:w="16838" w:h="11906"/>
      <w:pgMar w:left="284" w:right="284" w:gutter="0" w:header="0" w:top="284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kuban-express-prigorod.ru/cont/info@info@kuban-express-prigoro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58:00Z</dcterms:created>
  <dc:creator>ConsultantPlus</dc:creator>
  <dc:description/>
  <cp:keywords/>
  <dc:language>en-US</dc:language>
  <cp:lastModifiedBy>Путылин</cp:lastModifiedBy>
  <cp:lastPrinted>2015-03-20T12:04:00Z</cp:lastPrinted>
  <dcterms:modified xsi:type="dcterms:W3CDTF">2015-06-15T14:43:00Z</dcterms:modified>
  <cp:revision>94</cp:revision>
  <dc:subject/>
  <dc:title/>
</cp:coreProperties>
</file>