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"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региональной энергетической комиссии – департамента цен и тарифов Краснодарского края № 6/2012-жд от 17.10.2012г. «Об установлении тарифа на пригородные железнодорожные перевозки для ОАО «Кубань Экспресс – Пригород», устанавливающего предельный максимальный тариф на перевозку пассажиров в пригородном железнодорожном сообщении поездами 6000-й нумерации ОАО «Кубань Экспресс – Пригород» в размере 11 рублей за каждую зону 10 пассажирокилометров на территории Краснодарского края за период с 06.11.2012г., а также в связи с переводом скорых пригородных поездов 7000-й нумерации в разряд пригородных поездов 6000-й нумерации за период с 28.10.2012г., раскрывает соответствующие изменения Формы 9д-2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"/>
        <w:gridCol w:w="7"/>
        <w:gridCol w:w="999"/>
        <w:gridCol w:w="2"/>
        <w:gridCol w:w="7"/>
        <w:gridCol w:w="6774"/>
        <w:gridCol w:w="9"/>
        <w:gridCol w:w="1551"/>
        <w:gridCol w:w="9"/>
        <w:gridCol w:w="1833"/>
        <w:gridCol w:w="9"/>
        <w:gridCol w:w="1692"/>
        <w:gridCol w:w="9"/>
        <w:gridCol w:w="2348"/>
        <w:gridCol w:w="11"/>
        <w:gridCol w:w="7"/>
      </w:tblGrid>
      <w:tr>
        <w:trPr>
          <w:trHeight w:val="240" w:hRule="atLeast"/>
          <w:cantSplit w:val="true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словиях </w:t>
              <w:br/>
              <w:t xml:space="preserve">выполнения  </w:t>
              <w:br/>
              <w:t xml:space="preserve">(оказания) 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еревозчиках</w:t>
            </w:r>
          </w:p>
        </w:tc>
      </w:tr>
      <w:tr>
        <w:trPr>
          <w:trHeight w:val="132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: </w:t>
              <w:br/>
              <w:t xml:space="preserve">полное и    </w:t>
              <w:br/>
              <w:t>сокращенно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 </w:t>
              <w:br/>
              <w:t xml:space="preserve">дение, юри- </w:t>
              <w:br/>
              <w:t xml:space="preserve">дический    </w:t>
              <w:br/>
              <w:t xml:space="preserve">и почтовый  </w:t>
              <w:br/>
              <w:t>адрес, телефон, факс,  эл. почта,  ФИО руковод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и место    </w:t>
              <w:br/>
              <w:t xml:space="preserve">нахождения   </w:t>
              <w:br/>
              <w:t xml:space="preserve">подразделения, </w:t>
              <w:br/>
              <w:t>уполномоченного</w:t>
              <w:br/>
              <w:t xml:space="preserve">принимать и  </w:t>
              <w:br/>
              <w:t>рассматривать претензи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   </w:t>
              <w:br/>
              <w:t xml:space="preserve">лицензии: номер, </w:t>
              <w:br/>
              <w:t xml:space="preserve">срок действия,  </w:t>
              <w:br/>
              <w:t xml:space="preserve">наименование   </w:t>
              <w:br/>
              <w:t xml:space="preserve">выдавшего органа </w:t>
              <w:br/>
              <w:t xml:space="preserve">(в случае, если деятельность   </w:t>
              <w:br/>
              <w:t>подлежит лицензир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30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. Прав-ва РФ №111 от02.03.05г.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, Приказ Мин. путей сообщения РФ от26.07.02г. №30 «Об утверждении правил перевозок пассажиров, багажа и грузобагажа на федеральном железнод. транспорте», ФЗ «О государственной социальной помощи» №178-ФЗ от17.07.99г., ФЗ от27.05.98г. №76-ФЗ «О статусе военнослужащих», Закон РФ от17.01.92г. № 2202-I «О прокуратуре РФ», Пост. Прав-ва РФ от24.12.04г. №839, ФЗ от08.05.94г. № 3-ФЗ «О статусе члена Совета Федерации и статусе депутата Гос. Думы Федерального Собрания РФ», ФЗ от21.12.96г. № 159-ФЗ «О доп. гарантиях по соц. защите детей-сирот и детей, оставшихся без попечения родителей», Закон РФ от15.01.93г. №4301-I «О статусе Героев Советского Союза, Героев РФ и полных кавалеров ордена Славы», ФЗ от09.01.97г. №5-ФЗ «О предоставлении соц. гарантий Героям Соц Труда и полным кавалерам ордена Трудовой Славы», Пост. администрации Краснодарского края №57 от28.01.05г., Пост. главы администрации Краснодарского края «О мерах соц. поддержки по оплате проезда отдельных категорий жителей Краснодарского края в 2006-2012 годах» от30.11.05г. № 1131, Приказ региональной энергетической комиссии – департамента цен и тарифов Краснодарского края от 2 июня 2011г. № 4/2011-жд «Об установлении тарифа на пригородные железнодорожные перевозки для ОАО "Кубань Экспресс-Пригород», Приказ региональной энергетической комиссии – департамента цен и тарифов Краснодарского края от 17 октября 2012г. № 6/2012-жд «Об установлении тарифа на пригородные железнодорожные перевозки для ОАО "Кубань Экспресс-Пригород»,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г.</w:t>
            </w:r>
          </w:p>
        </w:tc>
      </w:tr>
      <w:tr>
        <w:trPr>
          <w:trHeight w:val="42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67" w:hRule="atLeast"/>
          <w:cantSplit w:val="true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государственного регулирования цен и тарифов Республики Адыгея №104-п/2011-жд  от 16.06.2011г.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 в редакции Приказа Управления государственного регулирования цен и тарифов Республики Адыгея  № 132-п от 08.08.2011г., телеграммы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1525А, № 1526А, № 1527А от 17.10.2012г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4:00Z</dcterms:created>
  <dc:creator>ConsultantPlus</dc:creator>
  <dc:description/>
  <cp:keywords/>
  <dc:language>en-US</dc:language>
  <cp:lastModifiedBy>Целыковский</cp:lastModifiedBy>
  <cp:lastPrinted>2012-11-01T09:52:00Z</cp:lastPrinted>
  <dcterms:modified xsi:type="dcterms:W3CDTF">2012-11-06T10:37:00Z</dcterms:modified>
  <cp:revision>38</cp:revision>
  <dc:subject/>
  <dc:title/>
</cp:coreProperties>
</file>