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убань Экспресс – Пригород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остановления Правительства РФ от 27.11.2010г.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г. № 263 г. Москва «Об утверждении форм, сроков и периодичности раскрытия информации субъектами естественных монополий в сфере железнодорожных перевозок», в связи с переводом скорых пригородных поездов 7000-й нумерации в разряд пригородных поездов 6000-й нумерации, раскрывает соответствующие изменения Формы 9в-2 за период – по состоянию на 28.10.2012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ОАО «Кубань Экспресс – Пригород» на территории Краснодарского края и Республике Адыгея за период – по состоянию на 28.10.2012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308"/>
        <w:gridCol w:w="1781"/>
        <w:gridCol w:w="1173"/>
        <w:gridCol w:w="809"/>
        <w:gridCol w:w="731"/>
        <w:gridCol w:w="771"/>
        <w:gridCol w:w="976"/>
        <w:gridCol w:w="915"/>
        <w:gridCol w:w="832"/>
        <w:gridCol w:w="779"/>
        <w:gridCol w:w="1287"/>
        <w:gridCol w:w="419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2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ы   </w:t>
              <w:br/>
              <w:t>обслуж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 xml:space="preserve">раздельных </w:t>
              <w:br/>
              <w:t xml:space="preserve">пунктов,  </w:t>
              <w:br/>
              <w:t>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ные  </w:t>
              <w:br/>
              <w:t xml:space="preserve">расстояния </w:t>
              <w:br/>
              <w:t xml:space="preserve">между    </w:t>
              <w:br/>
              <w:t xml:space="preserve">раздельными </w:t>
              <w:br/>
              <w:t xml:space="preserve">пунктами,  </w:t>
              <w:br/>
              <w:t xml:space="preserve">открытыми  </w:t>
              <w:br/>
              <w:t xml:space="preserve">для     </w:t>
              <w:br/>
              <w:t>производства</w:t>
              <w:br/>
              <w:t>пассажирских</w:t>
              <w:br/>
              <w:t>операций</w:t>
            </w:r>
          </w:p>
        </w:tc>
      </w:tr>
      <w:tr>
        <w:trPr>
          <w:trHeight w:val="63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 от 02.03.200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истерства путей сообщения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7.2002г. №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перевозок пассажиров, багажа и грузобагажа на федеральном железнодорожном транспорте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Центрального Банка РФ «О порядке ведения кассовых операций с банкнотами и монетой Банка России на территории Российской  Федерации» от 12.10.2011 №373-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граммы начальника Северо-Кавказской региональной службы развития пассажирских сообщений и предоставления доступа к инфраструктуре – структурного подразделения ОАО «РЖД» С.А. Задорина № 1525А, № 1526А, № 1527А от 17.10.2012г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 (электропоезда переменного тока (серий: ЭР9Е,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, ЭР9П, ЭД9Э) – 33 ед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остоянного тока (серий: ЭД4М, ЭД4М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Р2К, ЭР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4, ЭД4М ЭМ2, ЭМ2К) – 20 ед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Рельсовые автобусы серии РА-1 – 4 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. Пассажир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е вагоны локомотивной тяги – 18 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говор аренды подвижного состава с экипажем                (пассажирские вагоны с услугой по управлению и эксплуатации транспорта) от 13.02.2012 №6/НДОПП; Договор аренды подвижного состава с экипажем (мотор-вагонный подвижной  состав/рельсовые автобусы) от 13.02.2012 №5/НДОПП)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7 вагонов в составе 99   поездов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7 вагонов в составе 99 поездов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-родные поез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7 вагонов в составе 99   поездов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овск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мидо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ий Ключ,  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ож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8 к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рец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Лабинская,  Хо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с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Якорная Щель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64"/>
              <w:gridCol w:w="567"/>
              <w:gridCol w:w="1559"/>
              <w:gridCol w:w="142"/>
            </w:tblGrid>
            <w:tr>
              <w:trPr>
                <w:trHeight w:val="227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Армавир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Хаджох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ака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29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3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ль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унту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адзех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56 Км(Шевченко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жох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Кавказская - Армави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Сортировочн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уще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ты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ец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Адлер – Горячий Ключ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звес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цес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-Ей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й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3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-Дер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рный Возду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хо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– Горячий Ключ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урный Бере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овин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митоквадж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В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лкон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лон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ш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адны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убая Дач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ме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копс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утни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гр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дерк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Южны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зель-Дер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Сортировоч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Сортировочн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илипс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9:00Z</dcterms:created>
  <dc:creator>ConsultantPlus</dc:creator>
  <dc:description/>
  <cp:keywords/>
  <dc:language>en-US</dc:language>
  <cp:lastModifiedBy>Целыковский</cp:lastModifiedBy>
  <cp:lastPrinted>2012-11-06T11:08:00Z</cp:lastPrinted>
  <dcterms:modified xsi:type="dcterms:W3CDTF">2012-11-07T10:54:00Z</dcterms:modified>
  <cp:revision>7</cp:revision>
  <dc:subject/>
  <dc:title/>
</cp:coreProperties>
</file>