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региональной энергетической комиссии – департамента цен и тарифов Краснодарского края от 28.08.2019 № 3/2019-жд, устанавливающего предельные максимальные тарифы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Краснодарского края (настоящий приказ вступает в силу с 15.09.2019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ажа, грузобагажа, предоставляемых АО «Кубань Экспресс-Пригород» на территории Краснодарского края и Республики Адыгея по состоянию на 15.09.</w:t>
      </w:r>
      <w:r>
        <w:rPr>
          <w:rFonts w:cs="Times New Roman" w:ascii="Times New Roman" w:hAnsi="Times New Roman"/>
          <w:color w:val="000000"/>
          <w:sz w:val="18"/>
          <w:szCs w:val="18"/>
        </w:rPr>
        <w:t>2019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9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94 № 3-ФЗ «О статусе члена Совета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5494 от 04.08.2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ГК-808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7205 от 03.08.201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 ЕД-780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региональной энергетической комиссии – департамента цен и тарифов Краснодарского края от 28.08.2019 № 3/2019-жд «Об установлении тарифов для расчетов с пассажирами в отношении услуг  АО «Кубань Экспресс-Пригород» и 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19.12.2018 № 217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18.07.2017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18.07.2017 № ВБ-638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ConsultantPlus</dc:creator>
  <dc:description/>
  <cp:keywords/>
  <dc:language>en-US</dc:language>
  <cp:lastModifiedBy>Путылин</cp:lastModifiedBy>
  <cp:lastPrinted>2017-06-29T14:09:00Z</cp:lastPrinted>
  <dcterms:modified xsi:type="dcterms:W3CDTF">2019-08-30T08:26:00Z</dcterms:modified>
  <cp:revision>20</cp:revision>
  <dc:subject/>
  <dc:title/>
</cp:coreProperties>
</file>