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департамента государственного регулирования тарифов Краснодарского края от 20.12.2023 № 3/2023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и федеральной территории «Сириус» (настоящий приказ вступает в силу с 01.01.2024), и вступлением в силу приказа управления государственного регулирования цен и тарифов Республики Адыгея от 04.12.2023 № 196-п, устанавливающего тариф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на территории Республики Адыгея (настоящий приказ вступает в силу с 01.01.2024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гажа, грузобагажа, предоставляемых АО «Кубань Экспресс-Пригород» на территории Краснодарского края, </w:t>
      </w:r>
      <w:r>
        <w:rPr>
          <w:rFonts w:cs="Times New Roman" w:ascii="Times New Roman" w:hAnsi="Times New Roman"/>
          <w:color w:val="000000"/>
          <w:sz w:val="18"/>
          <w:szCs w:val="18"/>
        </w:rPr>
        <w:t>федеральной территории «Сириус»</w:t>
      </w:r>
      <w:r>
        <w:rPr>
          <w:rFonts w:cs="Times New Roman" w:ascii="Times New Roman" w:hAnsi="Times New Roman"/>
          <w:sz w:val="18"/>
          <w:szCs w:val="18"/>
        </w:rPr>
        <w:t xml:space="preserve"> и Республики Адыгея по состоянию на 26.12.</w:t>
      </w:r>
      <w:r>
        <w:rPr>
          <w:rFonts w:cs="Times New Roman" w:ascii="Times New Roman" w:hAnsi="Times New Roman"/>
          <w:color w:val="000000"/>
          <w:sz w:val="18"/>
          <w:szCs w:val="18"/>
        </w:rPr>
        <w:t>2023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3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7.05.2021 № 810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5 сентября 2022г. № 352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1999 № 178-ФЗ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27.05.19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1992 № 2202-I «О прокуратуре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1994 № 3-ФЗ  «О статусе сенатора Российской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 5-ФЗ «О предоставлении социальных гарантий Героям Социалистического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-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вета федеральной территории «Сириус» от 27.12.2021 № 1-7/39 «Об установлении дополнительных мер социальной поддержки для отдельных категорий граждан, проживающих в федеральной территории «Сириус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а государственного регулирования тариф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нодарского края от 20.12.2023 № 3/2023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территории «Сири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04.12.2023 № 196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, расположенных на территории Краснодарского края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-ная скидка при оплате проезда в период с 01 января по 15 июня и с 01 сентября по 31 декабря по территории Краснодарского края и федеральной территории «Сириу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и образовательных организациях высшего образования, расположенных на федеральной территории «Сириус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Генеральный директор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4:00Z</dcterms:created>
  <dc:creator>ConsultantPlus</dc:creator>
  <dc:description/>
  <cp:keywords/>
  <dc:language>en-US</dc:language>
  <cp:lastModifiedBy>Путылин Д.А.</cp:lastModifiedBy>
  <cp:lastPrinted>2023-12-05T10:30:00Z</cp:lastPrinted>
  <dcterms:modified xsi:type="dcterms:W3CDTF">2023-12-26T08:43:00Z</dcterms:modified>
  <cp:revision>19</cp:revision>
  <dc:subject/>
  <dc:title/>
</cp:coreProperties>
</file>