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</w:t>
      </w:r>
      <w:r>
        <w:rPr>
          <w:rFonts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форм, сроков и периодичности раскрытия информации субъектами естественных монополий в сфере железнодорожных перевозок»</w:t>
      </w:r>
      <w:r>
        <w:rPr>
          <w:rFonts w:cs="Times New Roman" w:ascii="Times New Roman" w:hAnsi="Times New Roman"/>
          <w:color w:val="000000"/>
          <w:sz w:val="18"/>
          <w:szCs w:val="18"/>
        </w:rPr>
        <w:t>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гажа, грузобагажа, предоставляемых АО «Кубань Экспресс-Пригород» на территории Краснодарского края, </w:t>
      </w:r>
      <w:r>
        <w:rPr>
          <w:rFonts w:cs="Times New Roman" w:ascii="Times New Roman" w:hAnsi="Times New Roman"/>
          <w:color w:val="000000"/>
          <w:sz w:val="18"/>
          <w:szCs w:val="18"/>
        </w:rPr>
        <w:t>федеральной территории «Сириус»</w:t>
      </w:r>
      <w:r>
        <w:rPr>
          <w:rFonts w:cs="Times New Roman" w:ascii="Times New Roman" w:hAnsi="Times New Roman"/>
          <w:sz w:val="18"/>
          <w:szCs w:val="18"/>
        </w:rPr>
        <w:t xml:space="preserve"> и Республики Адыгея за 2022 год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"/>
        <w:gridCol w:w="397"/>
        <w:gridCol w:w="8"/>
        <w:gridCol w:w="1125"/>
        <w:gridCol w:w="9"/>
        <w:gridCol w:w="8114"/>
        <w:gridCol w:w="18"/>
        <w:gridCol w:w="1116"/>
        <w:gridCol w:w="17"/>
        <w:gridCol w:w="1400"/>
        <w:gridCol w:w="18"/>
        <w:gridCol w:w="1400"/>
        <w:gridCol w:w="18"/>
        <w:gridCol w:w="1829"/>
        <w:gridCol w:w="6"/>
        <w:gridCol w:w="8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остановление Правительства РФ от 27.05.2021 № 810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ФЗ «О государственной социальной помощи» от 17.07.1999 № 178-ФЗ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ФЗ от 27.05.1998 № 76-ФЗ «О статусе военнослужащих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Закон РФ от 17.01.1992 № 2202-I «О прокуратуре РФ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ФЗ от 08.05.1994 № 3-ФЗ (ред. От 14.07.2022) «О статусе сенатора Российской Федерации и статусе депутата Гос. Думы Федерального Собрания РФ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Закон РФ от 15.01.19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ФЗ от 09.01.19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2005 № 113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-ное общество «Кубань Экспресс – Пригород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</w:t>
            </w:r>
            <w:r>
              <w:rPr>
                <w:rFonts w:ascii="Times New Roman" w:hAnsi="Times New Roman"/>
                <w:sz w:val="18"/>
                <w:szCs w:val="18"/>
              </w:rPr>
              <w:t>262-08-6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Решение Совета федеральной территории «Сириус» от 27.12.2021 № 1-7/39 «Об установлении дополнительных мер социальной поддержки для отдельных категорий граждан, проживающих в федеральной территории «Сириус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а государственного регулирования тарифов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Краснодарского края от 10.12.2021 № 5/2021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территории «Сириус</w:t>
            </w:r>
            <w:r>
              <w:rPr>
                <w:rFonts w:ascii="Times New Roman" w:hAnsi="Times New Roman"/>
                <w:sz w:val="18"/>
                <w:szCs w:val="18"/>
              </w:rPr>
              <w:t>»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 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а государственного регулирования тарифов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Краснодарского края от 21.12.2022 № 3/2022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территории «Сириус</w:t>
            </w:r>
            <w:r>
              <w:rPr>
                <w:rFonts w:ascii="Times New Roman" w:hAnsi="Times New Roman"/>
                <w:sz w:val="18"/>
                <w:szCs w:val="18"/>
              </w:rPr>
              <w:t>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1.12.2021 № 205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20.12.2022 № 240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, расположенных на территории Краснодарского края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)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50%-ная скидка при оплате проезда в период с 01 января по 15 июня и с 01 сентября по 31 декабря по территории Краснодарского края и федеральной территории «Сириус»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и образовательных организациях высшего образования, расположенных на федеральной территории «Сириус»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5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 </w:t>
      </w:r>
      <w:r>
        <w:rPr>
          <w:rFonts w:ascii="Times New Roman" w:hAnsi="Times New Roman"/>
          <w:sz w:val="28"/>
          <w:szCs w:val="24"/>
        </w:rPr>
        <w:t>Генеральный директор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uiPriority w:val="99"/>
    <w:unhideWhenUsed/>
    <w:rsid w:val="00710658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82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65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7EB86-BEEE-457E-89A8-DD00FC8A9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38</Words>
  <Characters>9339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ConsultantPlus</dc:creator>
  <dc:description/>
  <dc:language>en-US</dc:language>
  <cp:lastModifiedBy>Жилинкова Анна Викторовна</cp:lastModifiedBy>
  <cp:lastPrinted>2022-12-23T09:10:00Z</cp:lastPrinted>
  <dcterms:modified xsi:type="dcterms:W3CDTF">2023-01-0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