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Кубань Экспресс–Пригород»</w:t>
      </w:r>
    </w:p>
    <w:p>
      <w:pPr>
        <w:pStyle w:val="ConsPlusNormal"/>
        <w:widowControl/>
        <w:numPr>
          <w:ilvl w:val="0"/>
          <w:numId w:val="0"/>
        </w:numPr>
        <w:ind w:left="284" w:right="252" w:hanging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 263 «Об утверждении форм, сроков и периодичности раскрытия информации субъектами естественных монополий в сфере железнодорожных перевозок»</w:t>
      </w:r>
      <w:r>
        <w:rPr>
          <w:rFonts w:cs="Times New Roman" w:ascii="Times New Roman" w:hAnsi="Times New Roman"/>
          <w:color w:val="000000"/>
          <w:sz w:val="18"/>
          <w:szCs w:val="18"/>
        </w:rPr>
        <w:t>, в связи со вступлением в силу приказа департамента государственного регулирования тарифов Краснодарского края от 21.12.2022 № 3/2022-жд, устанавливающего предельные максимальные тарифы для расчетов с пассажирами в отношении услуг АО «Кубань Экспресс-Пригород» в сфере перевозок пассажиров железнодорожным транспортом общего пользования в пригородном сообщении Краснодарского края и федеральной территории «Сириус» (настоящий приказ вступает в силу с 01.01.2023), и вступлением в силу приказа управления государственного регулирования цен и тарифов Республики Адыгея от 20.12.2022 № 240-п, устанавливающего тариф для расчетов с пассажирами в отношении услуг АО «Кубань Экспресс-Пригород» в сфере перевозок пассажиров железнодорожным транспортом общего пользования в пригородном сообщении на территории Республики Адыгея (настоящий приказ вступает в силу с 01.01.2023), раскрывает следующую информацию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орма 9д-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формация об условиях, на которых субъектами естественных монополий осуществляется выполнение (оказание) регулируемых работ (услуг) в сфере железнодорожных перевозок пассажиров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агажа, грузобагажа, предоставляемых АО «Кубань Экспресс-Пригород» на территории Краснодарского края, </w:t>
      </w:r>
      <w:r>
        <w:rPr>
          <w:rFonts w:cs="Times New Roman" w:ascii="Times New Roman" w:hAnsi="Times New Roman"/>
          <w:color w:val="000000"/>
          <w:sz w:val="18"/>
          <w:szCs w:val="18"/>
        </w:rPr>
        <w:t>федеральной территории «Сириус»</w:t>
      </w:r>
      <w:r>
        <w:rPr>
          <w:rFonts w:cs="Times New Roman" w:ascii="Times New Roman" w:hAnsi="Times New Roman"/>
          <w:sz w:val="18"/>
          <w:szCs w:val="18"/>
        </w:rPr>
        <w:t xml:space="preserve"> и Республики Адыгея по состоянию на 23.12.</w:t>
      </w:r>
      <w:r>
        <w:rPr>
          <w:rFonts w:cs="Times New Roman" w:ascii="Times New Roman" w:hAnsi="Times New Roman"/>
          <w:color w:val="000000"/>
          <w:sz w:val="18"/>
          <w:szCs w:val="18"/>
        </w:rPr>
        <w:t>2022</w:t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"/>
        <w:gridCol w:w="1129"/>
        <w:gridCol w:w="5"/>
        <w:gridCol w:w="8108"/>
        <w:gridCol w:w="14"/>
        <w:gridCol w:w="4"/>
        <w:gridCol w:w="1116"/>
        <w:gridCol w:w="14"/>
        <w:gridCol w:w="4"/>
        <w:gridCol w:w="1399"/>
        <w:gridCol w:w="14"/>
        <w:gridCol w:w="4"/>
        <w:gridCol w:w="1400"/>
        <w:gridCol w:w="14"/>
        <w:gridCol w:w="4"/>
        <w:gridCol w:w="1835"/>
        <w:gridCol w:w="8"/>
        <w:gridCol w:w="2"/>
      </w:tblGrid>
      <w:tr>
        <w:trPr>
          <w:trHeight w:val="346" w:hRule="atLeast"/>
          <w:cantSplit w:val="true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регулируе-мых работ (услуг)</w:t>
            </w:r>
          </w:p>
        </w:tc>
        <w:tc>
          <w:tcPr>
            <w:tcW w:w="13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по каждому виду регулируемых работ (услуг)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словиях выполнения  (оказания)  регулируемых работ (услуг)</w:t>
            </w:r>
          </w:p>
        </w:tc>
        <w:tc>
          <w:tcPr>
            <w:tcW w:w="58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еревозчиках</w:t>
            </w:r>
          </w:p>
        </w:tc>
      </w:tr>
      <w:tr>
        <w:trPr>
          <w:trHeight w:val="1348" w:hRule="atLeast"/>
          <w:cantSplit w:val="true"/>
        </w:trPr>
        <w:tc>
          <w:tcPr>
            <w:tcW w:w="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: полное и  сокращенное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, юридический и почтовый адрес, телефон, факс, эл. почта, ФИО руководител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место нахождения подразделения, уполномоченного принимать и рас-сматривать претензии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ензии: номер, срок действия, наименование выдавшего органа (в случае, если деятельность подлежит лицензированию)</w:t>
            </w:r>
          </w:p>
        </w:tc>
      </w:tr>
      <w:tr>
        <w:trPr>
          <w:trHeight w:val="5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834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пассажиров железно-дорожным транспортом общего пользования во внутриго-сударствен-ном сообщении             (за исключе-нием перевозок в вагонах категории «СВ» и «купе»)</w:t>
            </w:r>
          </w:p>
        </w:tc>
        <w:tc>
          <w:tcPr>
            <w:tcW w:w="8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Ф от 27.05.2021 № 810 «Об утверждении правил оказания услуг по перевозкам на железнодорожном транспорте пассажиров, а так же грузов, багажа и грузобагажа для личных, семейных, домашних и иных нужд, не связанных с осуществлением предпринимательской деятельности, и признании утратившими силу некоторых актов и отдельных положений некоторых актов Правительства Российской Федерации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транспорта РФ от 19.12.2013 № 473 «Об утверждении правил перевозок пассажиров, багажа, грузобагажа железнодорожным транспортом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«О государственной социальной помощи» от 17.07.1999 № 178-ФЗ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от 27.05.1998 № 76-ФЗ «О статусе военнослужащих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Ф от 17.01.1992 № 2202-I «О прокуратуре РФ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Ф от 24.12.2004 № 839 «О порядке проезда работников транспортных прокуратур в пределах обслуживаемых участков при исполнении служебных обязанностей на железнодорожном, внутреннем водном (речном), морском и воздушном транспорте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от 08.05.1994 № 3-ФЗ (ред. От 14.07.2022) «О статусе сенатора Российской Федерации и статусе депутата Гос. Думы Федерального Собрания РФ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Ф от 15.01.1993 № 4301-1 «О статусе Героев Советского Союза, Героев РФ и полных кавалеров ордена Славы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от 09.01.1997 № 5-ФЗ «О предоставлении соц. гарантий Героям Соц. Труда и полным кавалерам ордена Трудовой Славы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остановление главы администрации Краснодарского края «О дополнительных мерах социальной поддержки по оплате проезда отдельных категорий жителей Краснодарского края в 2006-2023 годах» от 30.11.2005 № 1131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18"/>
                <w:szCs w:val="18"/>
              </w:rPr>
              <w:t xml:space="preserve">- Постановление Кабинета Министров Республики Адыгея от 18.08.2010 № 15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Arial" w:ascii="Times New Roman" w:hAnsi="Times New Roman"/>
                <w:sz w:val="18"/>
                <w:szCs w:val="18"/>
              </w:rPr>
              <w:t>О льготах по тарифам на проезд учащихся и воспитанников общеобразовательных организаций, студентов профессиональных образовательных организаций и образовательных организаций высшего образования, обучающихся по очной форме обучения, железнодорожным транспортом общего пользования в пригородном сообщ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Arial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Краснодарского края от 16.07.2013 № 2770-КЗ «Об образовании в Краснодарском крае»;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-ное обществ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О «Кубань Экспресс – Пригород»)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нахож-дение, юридический адрес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ивокзальная площадь,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ский край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/ Факс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861) 262-08-6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kuban-express-prigorod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адре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Times New Roman" w:hAnsi="Times New Roman"/>
                  <w:sz w:val="18"/>
                  <w:szCs w:val="18"/>
                </w:rPr>
                <w:t>info@kuban-express- prigorod.ru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И. Жу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-                                 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/Фак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61) 262-08-6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: серия ПП, № 2307205 от 27.11.2018, срок действия - бессорочн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а Федеральной службой по надзору в сфере транспорта Министерства транс-порта РФ, решение от 27.11.2018 № ВБ-1046ф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шение Совета федеральной территории «Сириус» от 27.12.2021 № 1-7/39 «Об установлении дополнительных мер социальной поддержки для отдельных категорий граждан, проживающих в федеральной территории «Сириус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 Приказ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а государственного регулирования тариф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раснодарского края от 21.12.2022 № 3/2022-жд «Об установлении тарифов для расчетов с пассажирами в сфере перевозок пассажиров железнодорожным транспортом общего пользования в пригородном сообщении Краснодарского края 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ой территории «Сириу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риказ управления государственного регулирования цен и тарифов Республики Адыгея от 20.12.2022 № 240-п «Об установлении тарифа для расчетов с пассажирами в отношении услуг АО «Кубань Экспресс–Пригород» в сфере перевозок пассажиров железнодорожным транспортом общего пользования в пригородном сообщении на территории Республики Адыгея»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категорий граждан, имеющих право на льготы по оплате проезд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-ная скидка при оплате проезда круглогодичн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лены Совета Федерации РФ; Депутаты Государственной Думы РФ; Инвалиды войны; Бывшие несовершеннолетние узники концлагерей, гетто, признанные инвалидами; Бывшие несовершеннолетние узники концлагерей, гетто, не имеющие инвалидности; Участники Великой Отечественной войны; Ветераны боевых действий из числа лиц, указанных в п.3 ст.6.1 ФЗ «О государственной социальной помощи»; Военнослужащие, в т.ч. уволенные в запас (отставку), проходившие военную службу в воинских частях, учреждениях, военно-учебных заведениях, не входивших в состав действующей армии, в период с 22.06.1941 по 03.09.1945 не менее 6-ти месяцев; Военнослужащие, награжденные орденами или медалями СССР за службу в указанный период; Лица, награжденные знаком «Жителю блокадного Ленинграда»; 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ированные в начале Великой Отечественной войны в портах других государств;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 Инвалиды; Дети-инвалиды; Лица, сопровождающие инвалидов I группы и детей-инвалидов; 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; Герои Советского Союза, Герои Российской Федерации, полные кавалеры ордена Славы; Герои Социалистического труда, полные кавалеры ордена Трудовой Славы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) 50%-ная скидка при оплате проезда в период с 01 января по 15 июня и с 01 сентября по 31 декабря по территории Краснодарского кр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проезд железнодорожным транспортом общего пользования по маршрутам пригородного железнодорожного сообщения обучающимся общеобразовательных организаций, обучающимся по очной форме обучения в государственных профессиональных образовательных организациях Краснодарского края и образовательных организациях высшего образования, расположенных на территории Краснодарского края</w:t>
            </w:r>
            <w:r>
              <w:rPr>
                <w:rFonts w:cs="Arial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%-ная скидка при оплате проезда в период с 01 января по 15 июня и с 01 сентября по 31 декабря по территории Краснодарского края и федеральной территории «Сириус»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проезд железнодорожным транспортом общего пользования по маршрутам пригородного железнодорожного сообщения обучающимся общеобразовательных организаций, обучающимся по очной форме обучения в государственных профессиональных образовательных организациях и образовательных организациях высшего образования, расположенных на федеральной территории «Сириус»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) 50%-ная скидка при оплате проезда в период с 01 января по 15 июня и с 01 сентября по 31 декабря по территории Республики Адыге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чащимся и воспитанникам общеобразовательных организаций старше 7 лет, студентам профессиональных образовательных организаций и образовательных организаций высшего образования, обучающимся по очной форме обучения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) 50%-ная скидка при оплате проезда круглогодично, при предъявлении талона установленного образца, удостоверения, подтверждающего льготный статус, и справки, выданной органами социальной защиты населения (для лиц не старше 80 лет)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тераны труда и приравненные к ним категории граждан -  жители Краснодарского края; 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м менее шести месяцев и награжденным орденами или медалями СССР за самоотверженный труд в годы Великой Отечественной войны - жители Краснодарского края; Реабилитированные лица и лица, признанные пострадавшими от политических репрессий - жители Краснодарского края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Генеральный директор                                                                                                                    М.И. Жук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284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an-express-prigorod.ru/" TargetMode="External"/><Relationship Id="rId3" Type="http://schemas.openxmlformats.org/officeDocument/2006/relationships/hyperlink" Target="http://www.kuban-express-prigorod.ru/cont/info@info@kuban-express-prigoro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04:00Z</dcterms:created>
  <dc:creator>ConsultantPlus</dc:creator>
  <dc:description/>
  <cp:keywords/>
  <dc:language>en-US</dc:language>
  <cp:lastModifiedBy>Путылин Д.А.</cp:lastModifiedBy>
  <cp:lastPrinted>2022-12-23T12:10:00Z</cp:lastPrinted>
  <dcterms:modified xsi:type="dcterms:W3CDTF">2022-12-23T10:13:00Z</dcterms:modified>
  <cp:revision>4</cp:revision>
  <dc:subject/>
  <dc:title/>
</cp:coreProperties>
</file>