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убань Экспресс–Пригород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«Об утверждении форм, сроков и периодичности раскрытия информации субъектами естественных монополий в сфере железнодорожных перевозок», </w:t>
      </w:r>
      <w:r>
        <w:rPr>
          <w:rFonts w:cs="Times New Roman" w:ascii="Times New Roman" w:hAnsi="Times New Roman"/>
          <w:color w:val="000000"/>
          <w:sz w:val="18"/>
          <w:szCs w:val="18"/>
        </w:rPr>
        <w:t>в связи со вступлением в силу приказа управления государственного регулирования цен и тарифов Республики Адыгея от 31.01.2017 № 14-п, устанавливающего тариф для расчетов с пассажирами в отношении услуг ОАО «Кубань Экспресс-Пригород» в пригородном железнодорожном сообщении на территории Республики Адыгея в размере 17,00 рублей за 10 пассажиро-километров (настоящий приказ вступает в силу с 10.02.2017), раскрывает следующую информацию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9д-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б условиях, на которых субъектами естественных монополий осуществляется выполнение (оказание) регулируемых работ (услуг) в сфере железнодорожных перевозок пассажиров, багажа, грузобагажа, предоставляемых ОАО «Кубань Экспресс-Пригород» на территории Краснодарского края и Республики Адыгея по состоянию на 10.02.2017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"/>
        <w:gridCol w:w="7"/>
        <w:gridCol w:w="1004"/>
        <w:gridCol w:w="2"/>
        <w:gridCol w:w="7"/>
        <w:gridCol w:w="8617"/>
        <w:gridCol w:w="9"/>
        <w:gridCol w:w="1125"/>
        <w:gridCol w:w="9"/>
        <w:gridCol w:w="1409"/>
        <w:gridCol w:w="9"/>
        <w:gridCol w:w="1408"/>
        <w:gridCol w:w="9"/>
        <w:gridCol w:w="1639"/>
        <w:gridCol w:w="11"/>
        <w:gridCol w:w="7"/>
      </w:tblGrid>
      <w:tr>
        <w:trPr>
          <w:trHeight w:val="346" w:hRule="atLeast"/>
          <w:cantSplit w:val="true"/>
        </w:trPr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регулируе-мых работ (услуг)</w:t>
            </w:r>
          </w:p>
        </w:tc>
        <w:tc>
          <w:tcPr>
            <w:tcW w:w="14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егулируемых работ (услуг)</w:t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словиях выполнения  (оказания)  регулируемых работ (услуг)</w:t>
            </w:r>
          </w:p>
        </w:tc>
        <w:tc>
          <w:tcPr>
            <w:tcW w:w="5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еревозчиках</w:t>
            </w:r>
          </w:p>
        </w:tc>
      </w:tr>
      <w:tr>
        <w:trPr>
          <w:trHeight w:val="1348" w:hRule="atLeast"/>
          <w:cantSplit w:val="true"/>
        </w:trPr>
        <w:tc>
          <w:tcPr>
            <w:tcW w:w="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                         ние: полное и  сокращенно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, юридический и почтовый адрес, телефон, факс, эл. почта, ФИО руководител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место нахождения подразделения, уполномоченного принимать и рас-сматривать претензи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ензии: номер, срок действия, наименование выдавшего органа (в случае, если деятель-ность подлежит лицензированию)</w:t>
            </w:r>
          </w:p>
        </w:tc>
      </w:tr>
      <w:tr>
        <w:trPr>
          <w:trHeight w:val="5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661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пассажи-ров железно-дорож-ным транспор-том общего пользова-ния во внутриго-сударст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ом сообще-нии             (за исключе-нием перевозок в вагонах категории «СВ» и «купе»)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Ф от 02.03.05 № 111 «Об утверждении правил оказания услуг по перевозкам на железнодорожном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транспорта РФ от 19.12.2013 № 473 «Об утверждении правил перевозок пассажиров, багажа, грузобагажа железнодорожным транспортом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«О государственной социальной помощи» от 17.07.99 № 178-ФЗ, ФЗ от 27.05.98 № 76-ФЗ «О статусе военнослужащих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7.01.92 № 2202-I «О прокуратуре РФ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становление Правительства РФ от 24.12.2004 № 839 «О порядке проезда работников транспортных прокуратур в пределах обслуживаемых участков при исполнении служебных обязанностей на железнодорожном, внутреннем водном (речном), морском и воздушном транспорте»;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З от 08.05.94 № 3-ФЗ «О статусе члена Совета Федерации и статусе депутата Гос. Думы Федерального Собрания РФ»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5.01.93 № 4301-1 «О статусе Героев Советского Союза, Героев РФ и полных кавалеров ордена Слав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 09.01.97 № 5-ФЗ «О предоставлении соц. гарантий Героям Соц. Труда и полным кавалерам ордена Трудовой Славы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главы администрации Краснодарского края «О дополнительных мерах социальной поддержки по оплате проезда отдельных категорий жителей Краснодар. края в 2006-2018гг» от 30.11.05 № 113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- Постановление Правительства Республики Адыгея от 18.08.2010 № 15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Arial" w:ascii="Times New Roman" w:hAnsi="Times New Roman"/>
                <w:sz w:val="18"/>
                <w:szCs w:val="18"/>
              </w:rPr>
              <w:t>О льготах по тарифам на проезд учащихся и воспитанников общеобразовательных организаций, студентов профессиональных образовательных организаций и образовательных организаций высшего образования, обучающихся по очной форме обучения, железнодорожным транспортом общего пользования в пригородном сообщ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Arial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раснодарского края от 16.07.2013 № 2770-КЗ «Об образовании в Краснодарском крае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региональной энергетической комиссии – департамента цен и тарифов Краснодарского края от 19.12.2016 № 5/2016-жд «Об установлении тарифов для расчетов с пассажирами в отношении услуг  ОАО «Кубань Экспресс-Пригород» и ОАО «Северо-Кавказская пригородная пассажирская компания» в сфере перевозок пассажиров железнодорожным транспортом общего пользования в пригородном сообщении Краснодарского края» с учетом внесенного изменения приказом РЭК-департамента от 26.12.2016 № 7/2016-жд;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е акционерное обществ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АО «Кубань Экспресс – Пригород»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-дение, юридический адрес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вокзальная площадь,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/ Фак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861) 262-08-6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kuban-express-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gorod.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адрес </w:t>
            </w:r>
            <w:hyperlink r:id="rId3">
              <w:r>
                <w:rPr>
                  <w:rStyle w:val="InternetLink"/>
                  <w:rFonts w:cs="Arial" w:ascii="Times New Roman" w:hAnsi="Times New Roman"/>
                  <w:sz w:val="18"/>
                  <w:szCs w:val="18"/>
                </w:rPr>
                <w:t>info@kuban-express- prigorod.ru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И. Жук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-                                 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Фак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61) 262-08-6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5494 от 04.08.2010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 04.08.2015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ГК-808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4.08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7205 от 03.08.2015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-бессрочно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 ЕД-780 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3.08.2015</w:t>
            </w:r>
          </w:p>
        </w:tc>
      </w:tr>
      <w:tr>
        <w:trPr>
          <w:trHeight w:val="974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каз управления государственного регулирования цен и тарифов Республики Адыгея от 31.01.2017 № 14-п «О внесении изменений в приказ Управления государственного регулирования цен и тарифов Республики Адыгея от 21.12.2016 № 217-п «Об установлении тарифа для расчетов с пассажира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отношении услуг ОАО «Кубань Экспресс-Пригород» в сфере перевозок пассажир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м транспортом общего пользования в пригородном сообщении на территории Республики Адыгея»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категорий граждан, имеющих право на льготы по оплате проезд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-ная скидка при оплате проезда круглогодичн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лены Совета Федерации РФ; Депутаты Государственной Думы РФ; Инвалиды войны; Бывшие несовершеннолетние узники концлагерей, гетто, признанные инвалидами; Бывшие несовершеннолетние узники концлагерей, гетто, не имеющие инвалидности; Участники Великой Отечественной войны; Ветераны боевых действий из числа лиц, указанных в п.3 ст.6.1 ФЗ «О государственной социальной помощи»; Военнослужащие, в т.ч. уволенные в запас (отставку), проходившие военную службу в воинских частях, учреждениях, военно-учебных заведениях, не входивших в состав действующей армии, в период с 22.06.1941 по 03.09.1945 не менее 6-ти месяцев; Военнослужащие, награжденные орденами или медалями СССР за службу в указанный период; Лица, награжденные знаком «Жителю блокадного Ленинграда»;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 Инвалиды; Дети-инвалиды; Лица, сопровождающие инвалидов I группы и детей-инвалидов;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 Герои Советского Союза, Герои Российской Федерации, полные кавалеры ордена Славы; Герои Социалистического труда, полные кавалеры ордена Трудовой Славы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) 50%-ная скидка при оплате проезда в период с 01 января по 15 июня и с 01 сентября по 31 декабря по территории Краснодарского кр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проезд обучающихся общеобразовательных организаций, обучающихся по очной форме обучения в государственных профессиональных образова</w:t>
            </w:r>
            <w:r>
              <w:rPr>
                <w:rFonts w:cs="Arial" w:ascii="Times New Roman" w:hAnsi="Times New Roman"/>
                <w:sz w:val="18"/>
                <w:szCs w:val="18"/>
              </w:rPr>
              <w:t>тельных организациях Краснодарского края и образовательных организациях высшего образования, расположенных на территории Краснодарского края  (Закон Краснодарского края от 16.07.2013 N 2770-КЗ"Об образовании в Краснодарском крае" вступил в силу с 01 сентября 2013 года)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) 50%-ная скидка при оплате проезда в период с 01 января по 15 июня и с 01 сентября по 31 декабря по территории Республики Адыге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ащимся и воспитанникам общеобразовательных организаций старше 7 лет, студентам профессиональных образовательных организаций и образовательных организаций высшего образования, обучающимся по очной форме обучения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) 50%-ная скидка при оплате проезда круглогодично, при предъявлении талона установленного образца, удостоверения, подтверждающего льготный статус, и справки, выданной органами социальной защиты населения (для лиц не старше 80 лет)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тераны труда и приравненные к ним категории граждан -  жители Краснодарского края; 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м менее шести месяцев и награжденным орденами или медалями СССР за самоотверженный труд в годы Великой Отечественной войны - жители Краснодарского края; Реабилитированные лица и лица, признанные пострадавшими от политических репрессий - жители Краснодарского края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                                                                            М.И. Жу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sectPr>
      <w:type w:val="nextPage"/>
      <w:pgSz w:orient="landscape" w:w="16838" w:h="11906"/>
      <w:pgMar w:left="284" w:right="284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uban-express-prigorod.ru/cont/info@info@kuban-express-prigoro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58:00Z</dcterms:created>
  <dc:creator>ConsultantPlus</dc:creator>
  <dc:description/>
  <cp:keywords/>
  <dc:language>en-US</dc:language>
  <cp:lastModifiedBy>Путылин</cp:lastModifiedBy>
  <cp:lastPrinted>2016-12-27T12:32:00Z</cp:lastPrinted>
  <dcterms:modified xsi:type="dcterms:W3CDTF">2017-02-02T07:58:00Z</dcterms:modified>
  <cp:revision>161</cp:revision>
  <dc:subject/>
  <dc:title/>
</cp:coreProperties>
</file>