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убань Экспресс–Пригород»</w:t>
      </w:r>
    </w:p>
    <w:p>
      <w:pPr>
        <w:pStyle w:val="ConsPlusNormal"/>
        <w:widowControl/>
        <w:numPr>
          <w:ilvl w:val="0"/>
          <w:numId w:val="0"/>
        </w:numPr>
        <w:ind w:left="284" w:right="252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</w:t>
      </w:r>
      <w:r>
        <w:rPr>
          <w:rFonts w:cs="Times New Roman" w:ascii="Times New Roman" w:hAnsi="Times New Roman"/>
          <w:color w:val="000000"/>
          <w:sz w:val="18"/>
          <w:szCs w:val="18"/>
        </w:rPr>
        <w:t>, в связи со вступлением в силу приказа управления государственного регулирования цен и тарифов Республики Адыгея от 01.12.2021 № 205-п, устанавливающего тариф для расчетов с пассажирами в отношении услуг АО «Кубань Экспресс-Пригород» в сфере перевозок пассажиров железнодорожным транспортом общего пользования в пригородном сообщении на территории Республики Адыгея (настоящий приказ вступает в силу с 01.01.2022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гажа, грузобагажа, предоставляемых АО «Кубань Экспресс-Пригород» на территории Краснодарского края и Республики Адыгея по состоянию на 03.12.</w:t>
      </w:r>
      <w:r>
        <w:rPr>
          <w:rFonts w:cs="Times New Roman" w:ascii="Times New Roman" w:hAnsi="Times New Roman"/>
          <w:color w:val="000000"/>
          <w:sz w:val="18"/>
          <w:szCs w:val="18"/>
        </w:rPr>
        <w:t>2021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"/>
        <w:gridCol w:w="1129"/>
        <w:gridCol w:w="5"/>
        <w:gridCol w:w="8108"/>
        <w:gridCol w:w="14"/>
        <w:gridCol w:w="4"/>
        <w:gridCol w:w="1116"/>
        <w:gridCol w:w="14"/>
        <w:gridCol w:w="4"/>
        <w:gridCol w:w="1399"/>
        <w:gridCol w:w="14"/>
        <w:gridCol w:w="4"/>
        <w:gridCol w:w="1400"/>
        <w:gridCol w:w="14"/>
        <w:gridCol w:w="4"/>
        <w:gridCol w:w="1835"/>
        <w:gridCol w:w="8"/>
        <w:gridCol w:w="2"/>
      </w:tblGrid>
      <w:tr>
        <w:trPr>
          <w:trHeight w:val="346" w:hRule="atLeas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3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: полное и  сокращенно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83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ров железно-дорожным транспортом общего пользования во внутриго-сударствен-ном сообщении             (за исключе-нием перевозок в вагонах категории «СВ» и «купе»)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02.03.2005 № 111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 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«О государственной социальной помощи» от 17.07.1999 № 178-ФЗ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27.05.1998 № 76-ФЗ «О статусе военнослужащих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7.01.1992 № 2202-I «О прокуратуре РФ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8.05.1994 № 3-ФЗ «О статусе члена Совета Федерации и статусе депутата Гос. Думы Федерального Собрания РФ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19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1997 № 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ского края в 2006-2023 годах» от 30.11.20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Кабинета Министров Республики Адыгея от 18.08.2010 № 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О «Кубань Экспресс – Пригород»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prigorod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И. Жу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5494 от 04.08.201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ГК-808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7205 от 03.08.2015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 ЕД-780 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8.2015</w:t>
            </w:r>
          </w:p>
        </w:tc>
      </w:tr>
      <w:tr>
        <w:trPr>
          <w:trHeight w:val="97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каз региональной энергетической комиссии – департамента цен и тарифов Краснодарского края от 11.12.2020 № 6/2020-жд «Об установлении тарифов для расчетов с пассажирами в сфере перевозок пассажиров железнодорожным транспортом общего пользования в пригородном сообщении Краснодарского кра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каз управления государственного регулирования цен и тарифов Республики Адыгея от 01.12.2021 № 205-п «Об установлении тарифа для расчетов с пассажирами в отношении услуг АО «Кубань Экспресс–Пригород» в сфере перевозок пассажиров железнодорожным транспортом общего пользования в пригородном сообщении на территории Республики Адыгея»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18.07.2017, срок действия - бессороч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18.07.2017 № ВБ-638 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27.11.2018, срок действия - бессороч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27.11.2018 № ВБ-1046фс</w:t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, удостоверения, подтверждающего льготный статус, и справки, выданной органами социальной защиты населения (для лиц не старше 80 лет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Генеральный директор                                                                                                                   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-express-prigorod.ru/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3:00Z</dcterms:created>
  <dc:creator>ConsultantPlus</dc:creator>
  <dc:description/>
  <cp:keywords/>
  <dc:language>en-US</dc:language>
  <cp:lastModifiedBy>Путылин</cp:lastModifiedBy>
  <cp:lastPrinted>2020-12-14T13:58:00Z</cp:lastPrinted>
  <dcterms:modified xsi:type="dcterms:W3CDTF">2021-12-03T13:34:00Z</dcterms:modified>
  <cp:revision>48</cp:revision>
  <dc:subject/>
  <dc:title/>
</cp:coreProperties>
</file>