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управления государственного регулирования цен и тарифов Республики Адыгея от 19.12.2018 № 217-п, устанавливающего тариф для расчетов с пассажирами в отношении услуг АО «Кубань Экспресс-Пригород» в пригородном железнодорожном сообщении на территории Республики Адыгея (настоящий приказ вступает в силу с 01.01.2019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гажа, грузобагажа, предоставляемых АО «Кубань Экспресс-Пригород» на территории Краснодарского края и Республики Адыгея за </w:t>
      </w:r>
      <w:r>
        <w:rPr>
          <w:rFonts w:cs="Times New Roman" w:ascii="Times New Roman" w:hAnsi="Times New Roman"/>
          <w:color w:val="000000"/>
          <w:sz w:val="18"/>
          <w:szCs w:val="18"/>
        </w:rPr>
        <w:t>2018 год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"/>
        <w:gridCol w:w="1129"/>
        <w:gridCol w:w="5"/>
        <w:gridCol w:w="8108"/>
        <w:gridCol w:w="14"/>
        <w:gridCol w:w="4"/>
        <w:gridCol w:w="1116"/>
        <w:gridCol w:w="14"/>
        <w:gridCol w:w="4"/>
        <w:gridCol w:w="1399"/>
        <w:gridCol w:w="14"/>
        <w:gridCol w:w="4"/>
        <w:gridCol w:w="1400"/>
        <w:gridCol w:w="14"/>
        <w:gridCol w:w="4"/>
        <w:gridCol w:w="1835"/>
        <w:gridCol w:w="8"/>
        <w:gridCol w:w="2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39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8.05.94 № 3-ФЗ «О статусе члена Совета Федерации и статусе депутата Гос. Думы Федерального Собрания РФ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. края в 2006-2018гг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5494 от 04.08.2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ГК-808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7205 от 03.08.201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 ЕД-780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20.12.2017 № 2/2017-жд «Об установлении тарифов для расчетов с пассажирами в отношении услуг  ОАО «Кубань Экспресс-Пригород» и О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региональной энергетической комиссии – департамента цен и тарифов Краснодарского края от 14.12.2018 № 3/2018-жд «Об установлении тарифов для расчетов с пассажирами в отношении услуг  АО «Кубань Экспресс-Пригород» и 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20.12.2017 № 226-п «Об установлении тарифа для расчетов с пассажирами в отношении услуг О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19.12.2018 № 217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18.07.2017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18.07.2017 № ВБ-638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ConsultantPlus</dc:creator>
  <dc:description/>
  <cp:keywords/>
  <dc:language>en-US</dc:language>
  <cp:lastModifiedBy>Путылин</cp:lastModifiedBy>
  <cp:lastPrinted>2017-06-29T14:09:00Z</cp:lastPrinted>
  <dcterms:modified xsi:type="dcterms:W3CDTF">2018-12-25T12:37:00Z</dcterms:modified>
  <cp:revision>17</cp:revision>
  <dc:subject/>
  <dc:title/>
</cp:coreProperties>
</file>