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убань Экспресс–Пригород»</w:t>
      </w:r>
    </w:p>
    <w:p>
      <w:pPr>
        <w:pStyle w:val="ConsPlusNormal"/>
        <w:widowControl/>
        <w:numPr>
          <w:ilvl w:val="0"/>
          <w:numId w:val="0"/>
        </w:numPr>
        <w:ind w:left="284" w:right="252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</w:t>
      </w:r>
      <w:r>
        <w:rPr>
          <w:rFonts w:cs="Times New Roman" w:ascii="Times New Roman" w:hAnsi="Times New Roman"/>
          <w:color w:val="000000"/>
          <w:sz w:val="18"/>
          <w:szCs w:val="18"/>
        </w:rPr>
        <w:t>в связи со вступлением в силу приказа региональной энергетической комиссии – департамента цен и тарифов Краснодарского края от 11.12.2019 № 4/2019-жд, устанавливающего предельные максимальные тарифы для расчетов с пассажирами в отношении услуг АО «Кубань Экспресс-Пригород» в сфере перевозок пассажиров железнодорожным транспортом общего пользования в пригородном сообщении Краснодарского края (настоящий приказ вступает в силу с 01.01.2020)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гажа, грузобагажа, предоставляемых АО «Кубань Экспресс-Пригород» на территории Краснодарского края и Республики Адыгея по состоянию на 13.12.</w:t>
      </w:r>
      <w:r>
        <w:rPr>
          <w:rFonts w:cs="Times New Roman" w:ascii="Times New Roman" w:hAnsi="Times New Roman"/>
          <w:color w:val="000000"/>
          <w:sz w:val="18"/>
          <w:szCs w:val="18"/>
        </w:rPr>
        <w:t>2019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"/>
        <w:gridCol w:w="1129"/>
        <w:gridCol w:w="5"/>
        <w:gridCol w:w="8108"/>
        <w:gridCol w:w="14"/>
        <w:gridCol w:w="4"/>
        <w:gridCol w:w="1116"/>
        <w:gridCol w:w="14"/>
        <w:gridCol w:w="4"/>
        <w:gridCol w:w="1399"/>
        <w:gridCol w:w="14"/>
        <w:gridCol w:w="4"/>
        <w:gridCol w:w="1400"/>
        <w:gridCol w:w="14"/>
        <w:gridCol w:w="4"/>
        <w:gridCol w:w="1835"/>
        <w:gridCol w:w="8"/>
        <w:gridCol w:w="2"/>
      </w:tblGrid>
      <w:tr>
        <w:trPr>
          <w:trHeight w:val="346" w:hRule="atLeast"/>
          <w:cantSplit w:val="true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3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: полное и  сокращенно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39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ров железно-дорожным транспортом общего пользования во внутриго-сударствен-ном сообщении             (за исключе-нием перевозок в вагонах категории «СВ» и «купе»)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02.03.05 № 111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 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«О государственной социальной помощи» от 17.07.99 № 178-ФЗ, ФЗ от 27.05.98 № 76-ФЗ «О статусе военнослужащих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7.01.92 № 2202-I «О прокуратуре РФ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24.12.2004 № 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8.05.94 № 3-ФЗ «О статусе члена Совета Федерации и статусе депутата Гос. Думы Федерального Собрания РФ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 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 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остановление главы администрации Краснодарского края «О дополнительных мерах социальной поддержки по оплате проезда отдельных категорий жителей Краснодарского края в 2006-2023 годах» от 30.11.05 № 113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Кабинета Министров Республики Адыгея от 18.08.2010 № 1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 2770-КЗ «Об образовании в Краснодарском крае»;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О «Кубань Экспресс – Пригород»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62-08-6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prigorod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И. Жу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5494 от 04.08.201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ГК-808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7205 от 03.08.2015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№ ЕД-780 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8.2015</w:t>
            </w:r>
          </w:p>
        </w:tc>
      </w:tr>
      <w:tr>
        <w:trPr>
          <w:trHeight w:val="97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каз региональной энергетической комиссии – департамента цен и тарифов Краснодарского края от 11.12.2019 № 4/2019-жд «Об установлении тарифов для расчетов с пассажирами в отношении услуг  АО «Кубань Экспресс-Пригород» и АО «Северо-Кавказская пригородная пассажирская компания» в сфере перевозок пассажиров железнодорожным транспортом общего пользования в пригородном сообщении Краснодарского края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каз управления государственного регулирования цен и тарифов Республики Адыгея от 19.12.2018 № 217-п «Об установлении тарифа для расчетов с пассажирами в отношении услуг АО «Кубань Экспресс–Пригород» в сфере перевозок пассажиров железнодорожным транспортом общего пользования в пригородном сообщении на территории Республики Адыгея»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, № 2307205 от 18.07.2017, срок действия - бессороч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а Федеральной службой по надзору в сфере транспорта Министерства транс-порта РФ, решение от 18.07.2017 № ВБ-638 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, № 2307205 от 27.11.2018, срок действия - бессороч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а Федеральной службой по надзору в сфере транспорта Министерства транс-порта РФ, решение от 27.11.2018 № ВБ-1046фс</w:t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, удостоверения, подтверждающего льготный статус, и справки, выданной органами социальной защиты населения (для лиц не старше 80 лет)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          М.И. Жу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А.М. Пеньков,</w:t>
      </w:r>
    </w:p>
    <w:p>
      <w:pPr>
        <w:pStyle w:val="ConsPlusNormal"/>
        <w:widowControl/>
        <w:numPr>
          <w:ilvl w:val="0"/>
          <w:numId w:val="0"/>
        </w:numPr>
        <w:ind w:left="709" w:hanging="0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Н.С. Василенко,</w:t>
      </w:r>
    </w:p>
    <w:p>
      <w:pPr>
        <w:pStyle w:val="ConsPlusNormal"/>
        <w:widowControl/>
        <w:numPr>
          <w:ilvl w:val="0"/>
          <w:numId w:val="0"/>
        </w:numPr>
        <w:ind w:left="709" w:hanging="0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Д.А. Путылин, тел. (861) 262-08-62                                                                                                                                                                                                                                                                              13.12.2019                                        </w:t>
      </w:r>
    </w:p>
    <w:sectPr>
      <w:type w:val="nextPage"/>
      <w:pgSz w:orient="landscape" w:w="16838" w:h="11906"/>
      <w:pgMar w:left="567" w:right="28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-express-prigorod.ru/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3:00Z</dcterms:created>
  <dc:creator>ConsultantPlus</dc:creator>
  <dc:description/>
  <cp:keywords/>
  <dc:language>en-US</dc:language>
  <cp:lastModifiedBy>Путылин</cp:lastModifiedBy>
  <cp:lastPrinted>2017-06-29T14:09:00Z</cp:lastPrinted>
  <dcterms:modified xsi:type="dcterms:W3CDTF">2019-12-13T12:01:00Z</dcterms:modified>
  <cp:revision>25</cp:revision>
  <dc:subject/>
  <dc:title/>
</cp:coreProperties>
</file>