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, федеральной территории «Сириус»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.</w:t>
      </w:r>
    </w:p>
    <w:tbl>
      <w:tblPr>
        <w:tblW w:w="1020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3940"/>
        <w:gridCol w:w="455"/>
        <w:gridCol w:w="424"/>
        <w:gridCol w:w="284"/>
        <w:gridCol w:w="426"/>
        <w:gridCol w:w="424"/>
        <w:gridCol w:w="426"/>
        <w:gridCol w:w="424"/>
        <w:gridCol w:w="427"/>
        <w:gridCol w:w="424"/>
        <w:gridCol w:w="425"/>
        <w:gridCol w:w="426"/>
        <w:gridCol w:w="425"/>
        <w:gridCol w:w="709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34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енеральный директор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/>
      </w:r>
      <w:bookmarkStart w:id="2" w:name="_Hlk98153666"/>
      <w:bookmarkStart w:id="3" w:name="_Hlk98153666"/>
      <w:bookmarkEnd w:id="3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ae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 Д.А.</cp:lastModifiedBy>
  <cp:lastPrinted>2015-12-25T07:11:00Z</cp:lastPrinted>
  <dcterms:modified xsi:type="dcterms:W3CDTF">2023-07-17T11:1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