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8646"/>
        <w:gridCol w:w="426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709"/>
      </w:tblGrid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виду услуг по использованию инфраструктуры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br/>
              <w:t>за год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глас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9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ей оснований отказа (*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8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 Д.А.</cp:lastModifiedBy>
  <cp:lastPrinted>2015-09-17T13:14:00Z</cp:lastPrinted>
  <dcterms:modified xsi:type="dcterms:W3CDTF">2023-07-17T11:1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