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1488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25"/>
        <w:gridCol w:w="8646"/>
        <w:gridCol w:w="426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709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виду услуг по использованию инфраструктуры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>
          <w:trHeight w:val="1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9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ей оснований отказа (*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8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09-17T13:14:00Z</cp:lastPrinted>
  <dcterms:modified xsi:type="dcterms:W3CDTF">2019-03-29T06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