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8646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709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виду услуг по использованию инфраструктуры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9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ей оснований отказа (*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8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09-17T13:14:00Z</cp:lastPrinted>
  <dcterms:modified xsi:type="dcterms:W3CDTF">2019-06-28T09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