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убань Экспресс–Пригород» во исполнение постановления Правительства РФ от 27.11.2010 № 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 263 «Об утверждении форм, сроков и периодичности раскрытия информации субъектами естественных монополий в сфере железнодорожных перевозок» раскрывает следующую информацию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9г-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, предоставляемых АО «Кубань Экспресс–Пригород» на территории Краснодарского края, федеральной территории «Сириус» и Республики Адыгея за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22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14884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25"/>
        <w:gridCol w:w="3260"/>
        <w:gridCol w:w="425"/>
        <w:gridCol w:w="426"/>
        <w:gridCol w:w="426"/>
        <w:gridCol w:w="424"/>
        <w:gridCol w:w="426"/>
        <w:gridCol w:w="424"/>
        <w:gridCol w:w="427"/>
        <w:gridCol w:w="424"/>
        <w:gridCol w:w="426"/>
        <w:gridCol w:w="424"/>
        <w:gridCol w:w="426"/>
        <w:gridCol w:w="426"/>
        <w:gridCol w:w="425"/>
        <w:gridCol w:w="424"/>
        <w:gridCol w:w="426"/>
        <w:gridCol w:w="426"/>
        <w:gridCol w:w="424"/>
        <w:gridCol w:w="426"/>
        <w:gridCol w:w="425"/>
        <w:gridCol w:w="426"/>
        <w:gridCol w:w="424"/>
        <w:gridCol w:w="426"/>
        <w:gridCol w:w="426"/>
        <w:gridCol w:w="425"/>
        <w:gridCol w:w="424"/>
        <w:gridCol w:w="564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аждой железной дороге (и/или филиалам)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вартал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квартал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квартал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 квартал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год</w:t>
            </w:r>
          </w:p>
        </w:tc>
      </w:tr>
      <w:tr>
        <w:trPr>
          <w:trHeight w:val="102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141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данных обращений об определении места примык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Par329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обращениям третьих лиц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собственной инициативе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Par345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 владельца инфраструктуры железнодорожного транспорта общего пользования в Росжелдор о закрытии станций, с детализацией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обращениям третьих лиц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собственной инициативе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неральный директор                                                                                                                                                     М.И. Жу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4ae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154a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154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BC5ECB-E4E6-40A4-ABDA-023AD56954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2</Pages>
  <Words>481</Words>
  <Characters>2745</Characters>
  <CharactersWithSpaces>32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51:00Z</dcterms:created>
  <dc:creator>Целыковский</dc:creator>
  <dc:description/>
  <dc:language>en-US</dc:language>
  <cp:lastModifiedBy>Путылин Д.А.</cp:lastModifiedBy>
  <cp:lastPrinted>2015-09-17T13:17:00Z</cp:lastPrinted>
  <dcterms:modified xsi:type="dcterms:W3CDTF">2023-01-09T11:0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