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убань Экспресс–Пригород» во исполнение постановления Правительства РФ от 27.11.2010 № 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 263 «Об утверждении форм, сроков и периодичности раскрытия информации субъектами естественных монополий в сфере железнодорожных перевозок» раскрывает следующую информацию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9г-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, предоставляемых АО «Кубань Экспресс–Пригород» на территории Краснодарского края и Республики Адыгея за период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9 г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14884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25"/>
        <w:gridCol w:w="3260"/>
        <w:gridCol w:w="425"/>
        <w:gridCol w:w="426"/>
        <w:gridCol w:w="426"/>
        <w:gridCol w:w="424"/>
        <w:gridCol w:w="426"/>
        <w:gridCol w:w="424"/>
        <w:gridCol w:w="427"/>
        <w:gridCol w:w="424"/>
        <w:gridCol w:w="426"/>
        <w:gridCol w:w="424"/>
        <w:gridCol w:w="426"/>
        <w:gridCol w:w="426"/>
        <w:gridCol w:w="425"/>
        <w:gridCol w:w="424"/>
        <w:gridCol w:w="426"/>
        <w:gridCol w:w="426"/>
        <w:gridCol w:w="424"/>
        <w:gridCol w:w="426"/>
        <w:gridCol w:w="425"/>
        <w:gridCol w:w="426"/>
        <w:gridCol w:w="424"/>
        <w:gridCol w:w="426"/>
        <w:gridCol w:w="426"/>
        <w:gridCol w:w="425"/>
        <w:gridCol w:w="424"/>
        <w:gridCol w:w="564"/>
      </w:tblGrid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каждой железной дороге (и/или филиалам)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квартал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квартал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квартал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 квартал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год</w:t>
            </w:r>
          </w:p>
        </w:tc>
      </w:tr>
      <w:tr>
        <w:trPr>
          <w:trHeight w:val="102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9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trHeight w:val="141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данных обращений об определении места примык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щений, в отношении которых принято решение о возможности примыкания к объекту инфраструкту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щений к владельцу инфраструктуры железнодорожного транспорта общего пользования об открытии стан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Par329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щений владельца инфраструктуры железнодорожного транспорта общего пользования в Росжелдор об открытии станций, с детализацией: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обращениям третьих лиц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собственной инициативе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щений к владельцу инфраструктуры железнодорожного транспорта общего пользования о закрытии стан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Par345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щений владельца инфраструктуры железнодорожного транспорта общего пользования в Росжелдор о закрытии станций, с детализацией: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обращениям третьих лиц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собственной инициативе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енеральный директор                                                                                                                                                     М.И. Жу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/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4ae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154a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e3a29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3e3a2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3e3a29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uiPriority w:val="99"/>
    <w:qFormat/>
    <w:rsid w:val="003e3a29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154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34CF65-5568-4FC6-AB18-EBBA320A4F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2</Pages>
  <Words>433</Words>
  <Characters>2474</Characters>
  <CharactersWithSpaces>29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51:00Z</dcterms:created>
  <dc:creator>Целыковский</dc:creator>
  <dc:description/>
  <dc:language>en-US</dc:language>
  <cp:lastModifiedBy>Путылин</cp:lastModifiedBy>
  <cp:lastPrinted>2015-09-17T13:17:00Z</cp:lastPrinted>
  <dcterms:modified xsi:type="dcterms:W3CDTF">2019-03-29T06:51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