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 запуском с 10.12.2018 новых маршрутов пригородных поездов по Краснодарской агломерации, ра</w:t>
      </w:r>
      <w:r>
        <w:rPr>
          <w:rFonts w:cs="Times New Roman" w:ascii="Times New Roman" w:hAnsi="Times New Roman"/>
        </w:rPr>
        <w:t>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АО «Кубань Экспресс–Пригород» на территории Краснодарского края и Республики Адыгея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10.12.2018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-яние 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05 № 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9.12.2013 № 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34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серий: ЭД4М – 7 ед.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4 ед., подменные вагоны постоянного тока серии ЭД4М – 8 ед.) (Договор аренды железнодорожного подвижного состава с экипажем между ОАО «КЭП» и ЦДМВ на 2018 год от 16.04.2018 № 86/18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5 ед. (Договор аренды железнодорожного подвижного состава с экипажем между ОАО «КЭП» и ЦДМВ на 2018 год от 16.04.2018 № 86/18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Мотор-вагонный подвижной состав «Ласточка» - 12 ед. (договор аренды моторвагонного подвижного состава на 2018 год от 01.03.2018 № 015-18-ДОС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еверном участк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Южном участке (территория Краснодарского края, участки Адлер – Туапсе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83"/>
              <w:gridCol w:w="1473"/>
              <w:gridCol w:w="581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к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-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нел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1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Имеретинский курорт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меретинский курорт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 Садок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Орловка-Кубанская - Староми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лов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31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8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ловка-Куба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0:00Z</dcterms:created>
  <dc:creator>ConsultantPlus</dc:creator>
  <dc:description/>
  <cp:keywords/>
  <dc:language>en-US</dc:language>
  <cp:lastModifiedBy>Путылин</cp:lastModifiedBy>
  <cp:lastPrinted>2018-12-11T09:31:00Z</cp:lastPrinted>
  <dcterms:modified xsi:type="dcterms:W3CDTF">2018-12-11T07:12:00Z</dcterms:modified>
  <cp:revision>12</cp:revision>
  <dc:subject/>
  <dc:title/>
</cp:coreProperties>
</file>