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 утверждением в установленном порядке годовой финансовой отчетности за 2020 год, ра</w:t>
      </w:r>
      <w:r>
        <w:rPr>
          <w:rFonts w:cs="Times New Roman" w:ascii="Times New Roman" w:hAnsi="Times New Roman"/>
        </w:rPr>
        <w:t>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АО «Кубань Экспресс–Пригород» на территории Краснодарского края и Республики Адыгея за 2020 год и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18.03.2021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-яние 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05 № 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9.12.2013 № 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0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 - вагонный подвижной состав (электропоезда переменного тока серий: ЭД9М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20 составов (90 вагонов) с 01.01.2020 по 30.04.2020 и с 01.06.2020 по 31.12.2020, 17 составов (72 вагона) в мае 2020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серий: ЭД4М – 5 составов (20 вагонов) с 01.01.2020 по 30.04.2020 и с 01.06.2020 по 31.12.2020, 4 состава (16 вагонов) в мае 2020г, подменные вагоны переменного тока се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4 ед., подменные вагоны постоянного тока серии ЭД4М – 3 ед.) (Договор аренды железнодорожно-го подвижного состава с экипажем между АО «КЭП» и ЦДМВ на 2019-2020 годы от 28.01.2019 № 44/19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льсовые автобусы серии РА-1 – 2 ед. (Договор аренды железнодорожно-го подвижного состава с экипажем между АО «КЭП» и ЦДМВ на 2019-2020 годы от 28.01.2019 № 44/19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-вагонный подвижной состав «Ласточка» - 13 ед. с 01.01.2020 по 31.03.2020 и с 01.05.2020 по 31.12.2020, 5 ед. в апреле 2020 г. (договор аренды моторвагонного подвижного состава на 2020 год от 11.12.2019 № 158-19-ДОС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15.03.202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 - вагонный подвижной состав (электропоезда постоянного тока серии ЭД4М – 5 составов (20 вагонов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еременного тока серий: ЭД9М, ЭД9МК – 20 составов (90 вагонов), подменные вагоны переменного тока серии ЭД9М – 4 ед., подменные вагоны постоянного тока серии ЭД4М – 3 ед.) (договор аренды железнодорожно-го подвижного состава с экипажем на 2021 год между АО «КЭП» и ЦДМВ от 30.12.2020 № 256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льсовые автобусы серии РА-1 – 2 ед. (договор аренды железнодорожно-го подвижного состава с экипажем на 2021 год между АО «КЭП» и ЦДМВ от 30.12.2020 № 256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-вагонный подвижной состав «Ласточка» - 13 ед. (договор аренды моторвагонного подвижного состава на 2021 год от 30.12.2020 № 127-20-ДОСС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20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- 169 вагонов в составе 135 поездов; по воскресеньям – 167 вагонов в составе 137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 состоя-нию на 15.03.202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и воскресеньям - 169 вагонов в составе 135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20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- 169 вагонов в составе 135 поездов; по воскресеньям – 167 вагонов в составе 137 поездо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 состоя-нию на 15.03.202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и воскресеньям - 169 вагонов в составе 135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20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- 169 вагонов в составе 135 поездов; по воскресеньям – 167 вагонов в составе 137 поездо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 состоя-нию на 15.03.202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-льника –169 вагонов в составе 143 поездов, по пятни-цам 169 вагонов, по понеде-льникам – 173 вагона в составе 144 поездов; по суббо-там и воскресеньям - 169 вагонов в составе 135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еверном участк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Южном участке (территория Краснодарского края, участки Адлер – Туапсе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9"/>
              <w:gridCol w:w="58"/>
              <w:gridCol w:w="1473"/>
              <w:gridCol w:w="593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Армави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5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Дол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-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нел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1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реяслав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Имеретинский курорт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меретинский курорт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 Садок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Лорис через ОП 66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Орловка-Кубанская - Старомин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ловски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31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8 км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ловка-Кубанская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6:00Z</dcterms:created>
  <dc:creator>ConsultantPlus</dc:creator>
  <dc:description/>
  <cp:keywords/>
  <dc:language>en-US</dc:language>
  <cp:lastModifiedBy>Путылин</cp:lastModifiedBy>
  <cp:lastPrinted>2018-12-11T09:31:00Z</cp:lastPrinted>
  <dcterms:modified xsi:type="dcterms:W3CDTF">2021-03-18T09:25:00Z</dcterms:modified>
  <cp:revision>13</cp:revision>
  <dc:subject/>
  <dc:title/>
</cp:coreProperties>
</file>