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Кубань Экспресс-Пригор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«Об утверждении форм, сроков и периодичности раскрытия информации субъектами естественных монополий в сфере железнодорожных перевозок</w:t>
      </w:r>
      <w:r>
        <w:rPr>
          <w:rFonts w:cs="Times New Roman" w:ascii="Times New Roman" w:hAnsi="Times New Roman"/>
          <w:color w:val="000000"/>
        </w:rPr>
        <w:t>», в связи с  утверждением в установленном порядке годовой финансовой отчетности за 2018 год, ра</w:t>
      </w:r>
      <w:r>
        <w:rPr>
          <w:rFonts w:cs="Times New Roman" w:ascii="Times New Roman" w:hAnsi="Times New Roman"/>
        </w:rPr>
        <w:t>скрывает следующую информацию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требительские характеристики регулируемых работ (услуг) и их соответствие государственным и иным утвержденным стандартам качества в сфере железнодорожных перевозок пассажиров, багажа, грузобагажа, предоставляемых АО «Кубань Экспресс–Пригород» на территории Краснодарского края и Республики Адыгея за 2018 год и </w:t>
      </w:r>
      <w:r>
        <w:rPr>
          <w:rFonts w:cs="Times New Roman" w:ascii="Times New Roman" w:hAnsi="Times New Roman"/>
          <w:color w:val="000000"/>
        </w:rPr>
        <w:t xml:space="preserve">по состоянию </w:t>
      </w:r>
      <w:r>
        <w:rPr>
          <w:rFonts w:cs="Times New Roman" w:ascii="Times New Roman" w:hAnsi="Times New Roman"/>
        </w:rPr>
        <w:t>на 21.03.2019</w:t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85"/>
        <w:gridCol w:w="7"/>
        <w:gridCol w:w="2261"/>
        <w:gridCol w:w="7"/>
        <w:gridCol w:w="1411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02"/>
        <w:gridCol w:w="7"/>
        <w:gridCol w:w="701"/>
        <w:gridCol w:w="7"/>
        <w:gridCol w:w="702"/>
        <w:gridCol w:w="7"/>
        <w:gridCol w:w="1976"/>
        <w:gridCol w:w="7"/>
        <w:gridCol w:w="9980"/>
        <w:gridCol w:w="1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ссы   </w:t>
              <w:br/>
              <w:t>обслу-жива-н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пунктов</w:t>
              <w:br/>
              <w:t>продаж,  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9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арифные расстояния между раздельными пунктами, открытыми  для производства пассажирских операций</w:t>
            </w:r>
          </w:p>
        </w:tc>
      </w:tr>
      <w:tr>
        <w:trPr>
          <w:trHeight w:val="120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-яние  сле-</w:t>
              <w:br/>
              <w:t>довани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1602" w:hRule="atLeast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05 № 1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транспорта РФ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 19.12.2013 № 47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равил перевозок пассажиров, багажа и грузобагажа железнодорожным транспортом»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Центрального банка РФ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18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34 ед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серий: ЭД4М – 7 ед., подменные вагоны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4 ед., подменные вагоны постоянного тока серии ЭД4М – 8 ед.) (Договор аренды железнодорожного подвижного состава с экипажем между АО «КЭП» и ЦДМВ на 2018 год от 16.04.2018 № 86/18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5 ед. (Договор аренды железнодорожного подвижного состава с экипажем между АО «КЭП» и ЦДМВ на 2018 год от 16.04.2018 № 86/18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Мотор-вагонный подвижной состав «Ласточка» - 12 ед. (договор аренды моторвагонного подвижного состава на 2018 год от 01.03.2018 № 015-18-ДОС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состоянию на 21.03.201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остоянного тока серии ЭД4М – 5 составов (20 вагонов)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еременного тока серий: ЭД9М, ЭР9Пк – 21 состав (94 вагона), подменные вагоны переменного тока серий: ЭР9п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 – 4 ед., подменные вагоны постоянного тока серии ЭД4М – 3 ед.) (Договор аренды железнодорожного подвижного состава с экипажем между АО «КЭП» и ЦДМВ на 2019 год от 28.01.2019 № 44/19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2 ед. (Договор аренды железнодорожного подвижного состава с экипажем между АО «КЭП» и ЦДМВ на 2019 год от 28.01.2019 № 44/19/ЦДМ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Мотор-вагонный подвижной состав «Ласточка» - 12 ед. (договор аренды моторвагонного подвижного состава на 2019 год от 29.12.2018 № 124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 2018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6 вагонов в составе 152 поездов, по выходным - 145 вагонов в составе 142 поез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состоя-нию на 21.03. 201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льника – 154 вагона в составе 145 поездов, по пятницам и понедельникам – 158 вагонов в составе 146 поездов; по субботам - 160 вагонов в составе 137 поездов; по воскресеньям – 160 вагонов в составе 139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 2018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6 вагонов в составе 152 поездов, по выходным - 145 вагонов в составе 142 поез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состоя-нию на 21.03. 2019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льника – 154 вагона в составе 145 поездов, по пятницам и понедельникам – 158 вагонов в составе 146 поездов; по субботам - 160 вагонов в составе 137 поездов; по воскресеньям – 160 вагонов в составе 139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 2018 г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будням - 146 вагонов в составе 152 поездов, по выходным - 145 вагонов в составе 142 поезд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 состоя-нию на 21.03. 2019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дные поезд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аб. дням кроме пятницы и понедельника – 154 вагона в составе 145 поездов, по пятницам и понедельникам – 158 вагонов в составе 146 поездов; по субботам - 160 вагонов в составе 137 поездов; по воскресеньям – 160 вагонов в составе 139 поезд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Северном участке (территория Краснодарского края и Республики Адыгея, за исключением участков Туапсе – Адлер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мавир – Ростовск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миди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ячий Ключ,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машев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хорец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ь-Лабин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Южном участке (территория Краснодарского края, участки Адлер – Туапсе, Адлер – Имеретинский курорт, Адлер – Роза Хутор, Адлер – Аэропорт Сочи)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эропорт 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ретинский курорт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це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 Хут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с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пс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о-Садо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рная Щ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83"/>
              <w:gridCol w:w="1473"/>
              <w:gridCol w:w="581"/>
              <w:gridCol w:w="1135"/>
              <w:gridCol w:w="567"/>
              <w:gridCol w:w="1417"/>
              <w:gridCol w:w="567"/>
              <w:gridCol w:w="1418"/>
              <w:gridCol w:w="567"/>
              <w:gridCol w:w="1559"/>
              <w:gridCol w:w="239"/>
              <w:gridCol w:w="1320"/>
            </w:tblGrid>
            <w:tr>
              <w:trPr>
                <w:trHeight w:val="45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нци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рмавир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ихорецка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 – Горячий Ключ-Туапсе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часток Краснодр-1-Кавказская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-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к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ОП 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0 км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25км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6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12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ерамзитовый Завод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0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1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п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1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трад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2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7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99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а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ькин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 Сказ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1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0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щенко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Безымян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06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Украинск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чел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дутски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67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6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79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Кали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1 км (Горный)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ай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84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 - Е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Чилипс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Потаен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74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93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синов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2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-т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П 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805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8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 Пасс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– Туа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47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Кавалерский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Южан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нел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ды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1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епн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совхоз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794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48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5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ивка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Имеретинский курорт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5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ец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3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1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харный Завод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-Садо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76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лектродепо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Адлер – 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578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эропорт Со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Имеретинский курорт – 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3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меретинский курорт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едова Щель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лимпийская деревня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сто Садок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оза Хутор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3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Участок Орловка-Кубанская - Староминс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860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ловский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Кирпи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П 1643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31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428 км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рловка-Кубанская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П Дачны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55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М.И. Жук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30:00Z</dcterms:created>
  <dc:creator>ConsultantPlus</dc:creator>
  <dc:description/>
  <cp:keywords/>
  <dc:language>en-US</dc:language>
  <cp:lastModifiedBy>Путылин</cp:lastModifiedBy>
  <cp:lastPrinted>2018-12-11T09:31:00Z</cp:lastPrinted>
  <dcterms:modified xsi:type="dcterms:W3CDTF">2019-03-20T07:11:00Z</dcterms:modified>
  <cp:revision>18</cp:revision>
  <dc:subject/>
  <dc:title/>
</cp:coreProperties>
</file>