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-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</w:t>
      </w:r>
      <w:r>
        <w:rPr>
          <w:rFonts w:cs="Times New Roman" w:ascii="Times New Roman" w:hAnsi="Times New Roman"/>
          <w:color w:val="000000"/>
        </w:rPr>
        <w:t>», в связи с  началом курсирования с 13.11.2017 по маршрутам Староминская – Орловка-Кубанская – Староминская, Кущёвка – Степная – Кущёвка, Степная – Тихорецкая – Степная, запуском дополнительной пары пригородных поездов по маршруту Кавказская – Армавир – Кавказская, ра</w:t>
      </w:r>
      <w:r>
        <w:rPr>
          <w:rFonts w:cs="Times New Roman" w:ascii="Times New Roman" w:hAnsi="Times New Roman"/>
        </w:rPr>
        <w:t>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в-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требительские характеристики регулируемых работ (услуг) и их соответствие государственным и иным утвержденным стандартам качества в сфере железнодорожных перевозок пассажиров, багажа, грузобагажа, предоставляемых ОАО «Кубань Экспресс–Пригород» на территории Краснодарского края и Республики Адыгея </w:t>
      </w:r>
      <w:r>
        <w:rPr>
          <w:rFonts w:cs="Times New Roman" w:ascii="Times New Roman" w:hAnsi="Times New Roman"/>
          <w:color w:val="000000"/>
        </w:rPr>
        <w:t xml:space="preserve">по состоянию </w:t>
      </w:r>
      <w:r>
        <w:rPr>
          <w:rFonts w:cs="Times New Roman" w:ascii="Times New Roman" w:hAnsi="Times New Roman"/>
        </w:rPr>
        <w:t>на 13.11.2017</w:t>
      </w:r>
    </w:p>
    <w:tbl>
      <w:tblPr>
        <w:tblW w:w="22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85"/>
        <w:gridCol w:w="7"/>
        <w:gridCol w:w="2261"/>
        <w:gridCol w:w="7"/>
        <w:gridCol w:w="1411"/>
        <w:gridCol w:w="7"/>
        <w:gridCol w:w="843"/>
        <w:gridCol w:w="7"/>
        <w:gridCol w:w="844"/>
        <w:gridCol w:w="7"/>
        <w:gridCol w:w="843"/>
        <w:gridCol w:w="7"/>
        <w:gridCol w:w="844"/>
        <w:gridCol w:w="7"/>
        <w:gridCol w:w="702"/>
        <w:gridCol w:w="7"/>
        <w:gridCol w:w="701"/>
        <w:gridCol w:w="7"/>
        <w:gridCol w:w="702"/>
        <w:gridCol w:w="7"/>
        <w:gridCol w:w="1976"/>
        <w:gridCol w:w="7"/>
        <w:gridCol w:w="9980"/>
        <w:gridCol w:w="14"/>
      </w:tblGrid>
      <w:tr>
        <w:trPr>
          <w:trHeight w:val="21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>регулируемых</w:t>
              <w:br/>
              <w:t xml:space="preserve">работ    </w:t>
              <w:br/>
              <w:t>(услуг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 -  </w:t>
              <w:br/>
              <w:t xml:space="preserve">правовые акты, </w:t>
              <w:br/>
              <w:t xml:space="preserve">которыми    </w:t>
              <w:br/>
              <w:t xml:space="preserve">утверждены   </w:t>
              <w:br/>
              <w:t xml:space="preserve">правила     </w:t>
              <w:br/>
              <w:t xml:space="preserve">оказания    </w:t>
              <w:br/>
              <w:t>соответствующих</w:t>
              <w:br/>
              <w:t xml:space="preserve">работ (услуг), </w:t>
              <w:br/>
              <w:t>государственные</w:t>
              <w:br/>
              <w:t xml:space="preserve">и иные     </w:t>
              <w:br/>
              <w:t xml:space="preserve">стандарты   </w:t>
              <w:br/>
              <w:t>(при наличии)</w:t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абот (услуг)</w:t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требительские характеристики регулируемых работ (услуг)</w:t>
            </w:r>
          </w:p>
        </w:tc>
      </w:tr>
      <w:tr>
        <w:trPr>
          <w:trHeight w:val="53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   </w:t>
              <w:br/>
              <w:t>подвижного</w:t>
              <w:br/>
              <w:t xml:space="preserve">состава  </w:t>
              <w:br/>
              <w:t>(основания</w:t>
              <w:br/>
              <w:t>владения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(вагонов)   </w:t>
              <w:br/>
              <w:t xml:space="preserve">поездов для перевозки  </w:t>
              <w:br/>
              <w:t>пассажиров (шт.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услуг, входящих </w:t>
              <w:br/>
              <w:t xml:space="preserve">в стоимость проезда    </w:t>
              <w:br/>
              <w:t xml:space="preserve">в вагонах различной   </w:t>
              <w:br/>
              <w:t>категор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ассы   </w:t>
              <w:br/>
              <w:t>обслу-жива-н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пунктов</w:t>
              <w:br/>
              <w:t>продаж,  открытых для</w:t>
              <w:br/>
              <w:t>производства</w:t>
              <w:br/>
              <w:t>пассажирских</w:t>
              <w:br/>
              <w:t>операций</w:t>
            </w:r>
          </w:p>
        </w:tc>
        <w:tc>
          <w:tcPr>
            <w:tcW w:w="9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арифные расстояния между раздельными пунктами, открытыми  для производства пассажирских операций</w:t>
            </w:r>
          </w:p>
        </w:tc>
      </w:tr>
      <w:tr>
        <w:trPr>
          <w:trHeight w:val="120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1602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3.2005 № 1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транспорта РФ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19.12.2013 № 4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перевозок пассажиров, багажа и грузобагажа железнодорожным транспортом»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зание Центрального банка РФ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Мотор - вагонный подвижной состав (электропоезда переменного тока серий: ЭР9п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9М – 34 ед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оезда постоянного тока серий: ЭД4М – 7 ед., подменные вагоны переменного тока серий: ЭР9п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9М – 4 ед., подменные вагоны постоянного тока серии ЭД4М – 8 ед.) (Договор аренды железнодорожного подвижного состава с экипажем 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7 № 4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). Рельсовые автобусы серии РА-1 – 5 ед. (Договор аренды железнодорожного подвижного состава с экипажем от 05.04.2017 № 4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) Мотор-вагонный подвижной состав «Ласточка» - 12 ед. (договор аренды моторвагон-ного подвижного состава от 05.04.2017 № 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будням - 141 вагон в составе 132 поездов, по выходным - 149 вагонов в составе 138 поез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будням - 141 вагон в составе 132 поездов, по выходным - 149 вагонов в составе 138 поез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будням - 141 вагон в составе 132 поездов, по выходным - 149 вагонов в составе 138 поез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Северном участке (территория Краснодарского края и Республики Адыгея, за исключением участков Туапсе – Адлер, Адлер – Имеретинский курорт, Адлер – Роза Хутор, Адлер – Аэропорт Сочи)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мавир – Ростовск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миди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ий Ключ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россий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ашев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 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хорец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ь-Лабинск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Сочинском участке (территория Краснодарского края, участки Адлер – Туапсе, Адлер – Имеретинскеий курорт, Адлер – Роза Хутор, Адлер – Аэропорт Сочи)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ле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порт Соч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гомы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ретинский курор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ес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 Хуто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ст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пс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о-Садо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рная Щ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87"/>
              <w:gridCol w:w="1473"/>
              <w:gridCol w:w="573"/>
              <w:gridCol w:w="1135"/>
              <w:gridCol w:w="567"/>
              <w:gridCol w:w="1417"/>
              <w:gridCol w:w="567"/>
              <w:gridCol w:w="1418"/>
              <w:gridCol w:w="567"/>
              <w:gridCol w:w="1559"/>
              <w:gridCol w:w="239"/>
              <w:gridCol w:w="1320"/>
            </w:tblGrid>
            <w:tr>
              <w:trPr>
                <w:trHeight w:val="450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3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Новороссийск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я 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рмави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Тихор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цк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 – Горячий Ключ-Туапс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асток Краснодр-1-Кавказская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-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нчар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А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П 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0 к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25км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6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12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ерамзитовый Завод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за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ри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ашков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0 км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1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5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п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1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ипска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нду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грон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трад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2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7 км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шехабл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ндж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9 км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ган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а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верска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амлы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секуп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льска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ндреедмитри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сту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лькин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опят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бль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ра-Джа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тнир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 Сказ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13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лмский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ренов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ра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хтырска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зырь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щенко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сел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лина Очарован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риванский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з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Безымян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инска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рса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нагор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сюр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Украинский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зыр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че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дутски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ымская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Степ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лба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апости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ил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67 км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6 км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Чина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Усть-Лаб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9 км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9 К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Староминская - 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Кал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вубратск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1 км (Горный)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ай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дож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4 км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нь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 - Е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илипс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отаен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оннельна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ядово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74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ишкин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93 км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уш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щерби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синов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йдук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0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лованов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2 км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еретоват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П 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5 км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сыка-Рос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Новороссийск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8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ександ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уапсе Пасс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Адлер – Туапс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03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Староминска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47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4 Км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авказская - Армавир-2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л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ст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ЖК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исляк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цест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комбинат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Кавалерски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Туапс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брика Кожизделий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Кущ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ох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ай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2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Южа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3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ИП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нело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шех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ды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1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сомоль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ч-Дер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 км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еп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ве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Горный Воздух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таровка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– Белогл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совхоз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лоросс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ышастовка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9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48 км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рош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иколенко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5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дан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дмидивка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ов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вхоз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ец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бар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3 км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логл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урный Берег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харный Завод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Имеретинский курор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ыж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овин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имашевска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митоквадж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лектродепо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лимпийская Деревн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ВС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йсужек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Имеретинский курор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лко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рюховецкая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лоник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пигинский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3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дорожна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сто-Садо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в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0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едова Щель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вска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иш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1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ш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ревянковка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Аэропорт Со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аумя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допад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баши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йтх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убая Дач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эропорт Со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ю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мен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3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Орловка-Кубанская - Староминс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Имеретинский курорт – 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6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ружб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меретинский курорт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копс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ловский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лимпийская деревня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6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утник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31 км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сто Садок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гр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28 км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рловка-Кубанска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Да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дерко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Юж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зель-Дер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сн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М.И. Жу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8:00Z</dcterms:created>
  <dc:creator>ConsultantPlus</dc:creator>
  <dc:description/>
  <cp:keywords/>
  <dc:language>en-US</dc:language>
  <cp:lastModifiedBy>Путылин</cp:lastModifiedBy>
  <cp:lastPrinted>2017-04-28T10:31:00Z</cp:lastPrinted>
  <dcterms:modified xsi:type="dcterms:W3CDTF">2017-11-22T11:37:00Z</dcterms:modified>
  <cp:revision>14</cp:revision>
  <dc:subject/>
  <dc:title/>
</cp:coreProperties>
</file>