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Кубань Экспресс – Пригород» во исполнение Постановления Правительства РФ от 27.11.2010г.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г. № 263 г. Москва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: Форма 9ж-1. Информация о способах приобретения, стоимости об объемах товаров, необходимых для выполнения (оказания) регулируемых работ (услуг).  Общая форма предоставляемые ОАО «Кубань Экспресс – Пригород» на территории Краснодарского края и Республики Адыгея за период – по состоянию на 18.07.2012. 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9:00Z</dcterms:created>
  <dc:creator>ConsultantPlus</dc:creator>
  <dc:description/>
  <cp:keywords/>
  <dc:language>en-US</dc:language>
  <cp:lastModifiedBy>Urist</cp:lastModifiedBy>
  <cp:lastPrinted>2012-07-16T16:57:00Z</cp:lastPrinted>
  <dcterms:modified xsi:type="dcterms:W3CDTF">2012-07-16T12:57:00Z</dcterms:modified>
  <cp:revision>5</cp:revision>
  <dc:subject/>
  <dc:title/>
</cp:coreProperties>
</file>