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АО «Кубань Экспресс – Пригород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во исполнение Постановления Правительства РФ от 27.11.2010г.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г. № 263 г. Москва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: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9в-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требительские характеристи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уемых работ (услуг) и их соответствие государственны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ым утвержденным стандартам качест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железнодорожных перевозок пассажиров, багажа, грузобагаж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емые ОАО «Кубань Экпресс – Пригород»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наименование субъекта естественных монополи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Краснодарского края и Республики Адыге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наименование субъекта Российской Федер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- по состоянию на 24.08.2011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308"/>
        <w:gridCol w:w="1781"/>
        <w:gridCol w:w="1173"/>
        <w:gridCol w:w="809"/>
        <w:gridCol w:w="731"/>
        <w:gridCol w:w="771"/>
        <w:gridCol w:w="976"/>
        <w:gridCol w:w="915"/>
        <w:gridCol w:w="832"/>
        <w:gridCol w:w="779"/>
        <w:gridCol w:w="1287"/>
        <w:gridCol w:w="4194"/>
      </w:tblGrid>
      <w:tr>
        <w:trPr>
          <w:trHeight w:val="212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</w:t>
              <w:br/>
              <w:t>регулируемых</w:t>
              <w:br/>
              <w:t xml:space="preserve">работ    </w:t>
              <w:br/>
              <w:t>(услуг)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но -  </w:t>
              <w:br/>
              <w:t xml:space="preserve">правовые акты, </w:t>
              <w:br/>
              <w:t xml:space="preserve">которыми    </w:t>
              <w:br/>
              <w:t xml:space="preserve">утверждены   </w:t>
              <w:br/>
              <w:t xml:space="preserve">правила     </w:t>
              <w:br/>
              <w:t xml:space="preserve">оказания    </w:t>
              <w:br/>
              <w:t>соответствующих</w:t>
              <w:br/>
              <w:t xml:space="preserve">работ (услуг), </w:t>
              <w:br/>
              <w:t>государственные</w:t>
              <w:br/>
              <w:t xml:space="preserve">и иные     </w:t>
              <w:br/>
              <w:t xml:space="preserve">стандарты   </w:t>
              <w:br/>
              <w:t>(при наличии)</w:t>
            </w:r>
          </w:p>
        </w:tc>
        <w:tc>
          <w:tcPr>
            <w:tcW w:w="12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абот (услуг)</w:t>
            </w:r>
          </w:p>
        </w:tc>
      </w:tr>
      <w:tr>
        <w:trPr>
          <w:trHeight w:val="21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отребительские характеристики регулируемых работ (услуг)</w:t>
            </w:r>
          </w:p>
        </w:tc>
      </w:tr>
      <w:tr>
        <w:trPr>
          <w:trHeight w:val="531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   </w:t>
              <w:br/>
              <w:t>подвижного</w:t>
              <w:br/>
              <w:t xml:space="preserve">состава  </w:t>
              <w:br/>
              <w:t>(основания</w:t>
              <w:br/>
              <w:t>владения)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и (вагонов)   </w:t>
              <w:br/>
              <w:t xml:space="preserve">поездов для перевозки  </w:t>
              <w:br/>
              <w:t>пассажиров (шт.)</w:t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услуг, входящих </w:t>
              <w:br/>
              <w:t xml:space="preserve">в стоимость проезда    </w:t>
              <w:br/>
              <w:t xml:space="preserve">в вагонах различной   </w:t>
              <w:br/>
              <w:t>категории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ы   </w:t>
              <w:br/>
              <w:t>обслуж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я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</w:t>
              <w:br/>
              <w:t xml:space="preserve">раздельных </w:t>
              <w:br/>
              <w:t xml:space="preserve">пунктов,  </w:t>
              <w:br/>
              <w:t>открытых для</w:t>
              <w:br/>
              <w:t>производства</w:t>
              <w:br/>
              <w:t>пассажирских</w:t>
              <w:br/>
              <w:t>операций</w:t>
            </w:r>
          </w:p>
        </w:tc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ные  </w:t>
              <w:br/>
              <w:t xml:space="preserve">расстояния </w:t>
              <w:br/>
              <w:t xml:space="preserve">между    </w:t>
              <w:br/>
              <w:t xml:space="preserve">раздельными </w:t>
              <w:br/>
              <w:t xml:space="preserve">пунктами,  </w:t>
              <w:br/>
              <w:t xml:space="preserve">открытыми  </w:t>
              <w:br/>
              <w:t xml:space="preserve">для     </w:t>
              <w:br/>
              <w:t>производства</w:t>
              <w:br/>
              <w:t>пассажирских</w:t>
              <w:br/>
              <w:t>операций</w:t>
            </w:r>
          </w:p>
        </w:tc>
      </w:tr>
      <w:tr>
        <w:trPr>
          <w:trHeight w:val="638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</w:t>
              <w:br/>
              <w:t>движе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-</w:t>
              <w:br/>
              <w:t>ние сле-</w:t>
              <w:br/>
              <w:t>дован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</w:t>
              <w:br/>
              <w:t>проезд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</w:t>
              <w:br/>
              <w:t>движ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-</w:t>
              <w:br/>
              <w:t>ние сле-</w:t>
              <w:br/>
              <w:t>довани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</w:t>
              <w:br/>
              <w:t>проезда</w:t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12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пассажиров железнодорожным транспортом общего пользования во внутригосударст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ном сообщении             (за исключением перевозок в вагонах категории "СВ" и "купе"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1 от 02.03.2005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правил оказания услуг по перевозкам на железнодорожном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истерства путей сообщения 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6.07.2002г. №3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правил перевозок пассажиров, багажа и грузобагажа на федеральном железнодорожном транспорте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Банка России           от 04.10.1993г. № 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д. от 26.02.1996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Об утверждении "Порядка ведения кассовых операций в Российской Федерации"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 от 22.09.1993г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. Мотор - вагонный подвижной состав (электропоезда переменного тока (серий: ЭР9Е, ЭР9пК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Д9М, ЭР9П, ЭД9Э) – 35 ед.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езда постоянного тока (серий: ЭД4М, ЭД4МК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Р2К, ЭР2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Д4, ЭД4М ЭМ2, ЭМ2К) – 15 ед)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. Рельсовые автобусы серии РА-1 – 4 ед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. Пассажир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ие вагоны локомотивной тяги – 16 ед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говор аренды подвижного состава с экипажем                от 16.02.2011г. № 05-1Р)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. Скор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4 вагона в  составе 14 поездов)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. Пасса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рск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54 вагона в составе 88   поездов)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88 вагонов в составе 102 поездов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. Места для си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4 вагона в составе 14 поездов)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. Места для сидения и проезда стоя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54 вагона в составе 88   поездов)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. Скорые -  пригород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ые - маршрутная скорость движ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5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91 км/ч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. Пасса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рские – пригород -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-  маршрутная скорость движения не превышает 50 км/ча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. Скорые    пригород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расстояние следования не более 200 к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. Пасса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рс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 - ные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ние следования не более 200 к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. Скорые    пригород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- места для сид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. Пасса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рс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город - ные – места для сидения и проезда сто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ые – пригор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ас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лас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ле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мавир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товски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рече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мидов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ел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ячий Ключ,  Гулькевич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гомы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вказ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евская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новск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- 1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- 2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м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ган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ож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арев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о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коп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россий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128 к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ми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машевска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 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машевска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 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хорец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псе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ь-Лабинская,  Хос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пси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Якорная Щель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464"/>
              <w:gridCol w:w="567"/>
              <w:gridCol w:w="1559"/>
              <w:gridCol w:w="142"/>
            </w:tblGrid>
            <w:tr>
              <w:trPr>
                <w:trHeight w:val="227" w:hRule="atLeast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ункт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ункт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Новороссийск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ая - Армавир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ди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нчарка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агин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заровски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фип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ндуков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вер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шехабль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ль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рганн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бл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амлык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олмск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ндреедмитриевка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хтыр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ра-Джалка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риванск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мавир-Туапсински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бин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мавир-Ростовски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ымская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ая - Хаджох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акан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оннельн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н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айду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йкоп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овороссийс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29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Старомин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37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уль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Ж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унтук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абаккомбин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бадзех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абрика Кожиздел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56 Км(Шевченко)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2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ИП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джох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итаровка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ая - Туапсе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ышас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едмид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шех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Тимашев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мсомоль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ейсуже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вер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рюховец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иколенково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епигинск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бардин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идорожн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дыжен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нев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рински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еревянк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вагин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лбаш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шиш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роминская-Тимашев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аумян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Кавказская - Армави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йтх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дюк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Сорт. парк "К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ивенков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ашковс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Цыпка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опяты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речески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асюрин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уапсе-Сортировочн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арил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уапсе-Пассажир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Усть-Лабинская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Тихорецкая - Кущевка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вубратск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адож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22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речиш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9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иловано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7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авказ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ихоньки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р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1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улькевич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ушков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09 к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01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радо-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черетоваты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7 к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сыка-Ростов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5 к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ылов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ск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исляковка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ст 302 к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щевка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мавир-Ростовский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Тихорецкая - Кавказская - Армавир-2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 Краснодар-1 - Тихорец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28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Сорт. парк "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32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орис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охры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54 К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37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гроно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40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ин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43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ластунов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лороссий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латни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ир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ореновс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авказска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зырь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ре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ысел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улькевичи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узин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12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урса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радо-Кубан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азыр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1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елбас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7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Адлер - Туапс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ст 302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Адле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мавир-Ростовски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звес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мавир-Туапсински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оста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Староминская - Ейск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цес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Староминская-Тимашев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ч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роминская-Ей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май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ядово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3 К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рощербинов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агомыс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7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ч-Дер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2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рный Возду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6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о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лександровски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сн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34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ардан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38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вхоз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Ейск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Якорная Щель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Туапсе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азурный Бере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ловин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дина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емитоквадж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ь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ВС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1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олкон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2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лон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енджи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азарев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секупс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ш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аратов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одопадны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Горячий Ключ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лубая Дач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лина Очаровани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ме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анагорий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ружб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фапостик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копс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инары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путни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илипси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гр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ивенков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епс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речески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едерко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уапсе-Сортировочн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Южны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уапсе-Пассажир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зель-Дер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ес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уапсе-Сортировочн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уапсе-Пассажир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формление возврата денег за не использованныеп роездные документы (билеты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корых – пригородных поездах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хнология оформления проездных документов на скорые  электропоезда через систему АСУ «Экспресс-3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16.09.2010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АО «Кубань Экспресс–Пригород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основании Инструкции работы билетных кассиров и операторов на билетно-кассовой аппаратуре (терминалах) системы «Экспресс» в пригородном сообщени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Банка России           от 04.10.1993г. № 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д. от 26.02.1996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Об утверждении "Порядка ведения кассовых операций в Российской Федерации"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 от 22.09.1993г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. Мотор - вагонный подвижной соста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электропоезда переменного тока (серий: ЭР9ПК – 1 ед.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электропоезда постоянного тока (серий: ЭД4МК – 2 ед., ЭР2К – 1 ед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. Пассажир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ие вагоны локомотивной тяги – 16 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говор аренды подвижного состава с экипажем                от 16.02.2011г. № 05-1Р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4 вагона в  составе 14 поездо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4 вагона в  составе 14 поездов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а для сид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4 вагона в составе 14 поездов)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шрутная скорость движ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5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91 км/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ние следования не более 200 к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а для сид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ас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лас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лер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мавир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товски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рече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елки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ячий Ключ,  Гулькевич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гомы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вказ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ев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нов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- 1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ган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арев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коп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ми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машевска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 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хорец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пс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ь-Лабинская,  Хос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пс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рная Щель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1560"/>
            </w:tblGrid>
            <w:tr>
              <w:trPr>
                <w:trHeight w:val="227" w:hRule="atLeast"/>
              </w:trPr>
              <w:tc>
                <w:tcPr>
                  <w:tcW w:w="3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Поезд: №№ 7005М-7003А/7004А-7002А сообщением Краснодар-Горячий Ключ-Сочи-Горячий Ключ-Краснодар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ункт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стояние, км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Горячий Клю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6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уапс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Шепс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азаревска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Якорная Щ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о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агомы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ч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Поезд: №№ 7048М-7031Г/7032А-7048Г сообщением Майкоп-Туапсе-Адлер-Туапсе-Майкоп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ункт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стояние, км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йко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елореченска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Хадыженска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Туапс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5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Шепс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азаревска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Якорная Щ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о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агомы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ч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Хост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дле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Поезд: №№ 7011А/7046Г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сообщением Туапсе-Адлер-Туапсе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ункт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стояние, км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уапс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Шепс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азаревска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Якорная Щ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о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агомы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ч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Хост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дле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Поезд: №№ 7044Г-7042А/7041А-7043Г сообщением Краснодар-Кавказская-Армавир-1-Кавказская-Краснодар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ункт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стояние, км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сть-Лабинска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Кавказска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улькевич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рмавир-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9д-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словиях, на которых субъект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ых монополий осуществляется выполн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казание) регулируемых работ (услуг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фере железнодорожных перевозок пассажиров, багажа, грузобагаж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оставляемые ОАО «Кубань Экспресс – Пригород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субъекта естественных монополи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территории Краснодарского края и Республики Адыгея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наименование субъекта Российской Федерации) за период – по состоянию на 24.08.2011г.</w:t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4"/>
        <w:gridCol w:w="7"/>
        <w:gridCol w:w="1421"/>
        <w:gridCol w:w="7"/>
        <w:gridCol w:w="4744"/>
        <w:gridCol w:w="15"/>
        <w:gridCol w:w="7"/>
        <w:gridCol w:w="2003"/>
        <w:gridCol w:w="15"/>
        <w:gridCol w:w="1740"/>
        <w:gridCol w:w="15"/>
        <w:gridCol w:w="2145"/>
        <w:gridCol w:w="15"/>
        <w:gridCol w:w="2415"/>
        <w:gridCol w:w="15"/>
        <w:gridCol w:w="7"/>
      </w:tblGrid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регулируемых </w:t>
              <w:br/>
              <w:t>работ (услуг)</w:t>
            </w:r>
          </w:p>
        </w:tc>
        <w:tc>
          <w:tcPr>
            <w:tcW w:w="13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егулируемых работ (услуг)</w:t>
            </w:r>
          </w:p>
        </w:tc>
      </w:tr>
      <w:tr>
        <w:trPr>
          <w:trHeight w:val="240" w:hRule="atLeast"/>
          <w:cantSplit w:val="true"/>
        </w:trPr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условиях </w:t>
              <w:br/>
              <w:t xml:space="preserve">выполнения  </w:t>
              <w:br/>
              <w:t xml:space="preserve">(оказания)  </w:t>
              <w:br/>
              <w:t xml:space="preserve">регулируемых </w:t>
              <w:br/>
              <w:t>работ (услуг)</w:t>
            </w:r>
          </w:p>
        </w:tc>
        <w:tc>
          <w:tcPr>
            <w:tcW w:w="8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еревозчиках</w:t>
            </w:r>
          </w:p>
        </w:tc>
      </w:tr>
      <w:tr>
        <w:trPr>
          <w:trHeight w:val="1320" w:hRule="atLeast"/>
          <w:cantSplit w:val="true"/>
        </w:trPr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: </w:t>
              <w:br/>
              <w:t xml:space="preserve">полное и    </w:t>
              <w:br/>
              <w:t>сокращенное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нахож- </w:t>
              <w:br/>
              <w:t xml:space="preserve">дение, юри- </w:t>
              <w:br/>
              <w:t xml:space="preserve">дический    </w:t>
              <w:br/>
              <w:t xml:space="preserve">и почтовый  </w:t>
              <w:br/>
              <w:t>адрес, телефон, факс,  эл. почта,  ФИО руководите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  <w:br/>
              <w:t xml:space="preserve">и место    </w:t>
              <w:br/>
              <w:t xml:space="preserve">нахождения   </w:t>
              <w:br/>
              <w:t xml:space="preserve">подразделения, </w:t>
              <w:br/>
              <w:t>уполномоченного</w:t>
              <w:br/>
              <w:t xml:space="preserve">принимать и  </w:t>
              <w:br/>
              <w:t>рассматривать претенз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   </w:t>
              <w:br/>
              <w:t xml:space="preserve">лицензии: номер, </w:t>
              <w:br/>
              <w:t xml:space="preserve">срок действия,  </w:t>
              <w:br/>
              <w:t xml:space="preserve">наименование   </w:t>
              <w:br/>
              <w:t xml:space="preserve">выдавшего органа </w:t>
              <w:br/>
              <w:t xml:space="preserve">(в случае, если деятельность   </w:t>
              <w:br/>
              <w:t>подлежит лицензир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пассажиров железнодорожным транспортом общего пользования во внутригосударст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ном сообщении             (за исключением перевозок в вагонах категории "СВ" и "купе")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 Прав-ва РФ №111 от02.03.05г. «Об утвержд. правил оказания услуг по перевозкам на железнод.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, Приказ Мин. путей сообщения РФ от26.07.02г. №30 «Об утверждении правил перевозок пассажиров, багажа и грузобагажа на федеральном железнод. транспорте», ФЗ «О государственной социальной помощи» №178-ФЗ от17.07.19г., ФЗ от27.05.98г. №76-ФЗ «О статусе военнослужащих», Закон РФ от17.01.92г. № 2202-I «О прокуратуре РФ», Пост. Прав-ва РФ от24.12.04г. №839, ФЗ от08.05.94г. № 3-ФЗ «О статусе члена Совета Федерации и статусе депутата Гос. Думы Федерального Собрания РФ», ФЗ от21.12.96г. № 159-ФЗ «О доп. гарантиях по соц. защите детей-сирот и детей, оставшихся без попечения родителей», Закон РФ от15.01.93г. №4301-I «О статусе Героев Советского Союза, Героев РФ и полных кавалеров ордена Славы», ФЗ от09.01.97г. №5-ФЗ «О предоставлении соц. гарантий Героям Соц Труда и полным кавалерам ордена Трудовой Славы», Пост. администрации Краснодарского края №57 от28.01.05г., Пост. главы администрации Краснодарского края «О мерах соц. поддержки по оплате проезда отдельных категорий жителей Краснодарского края в 2006-2012 годах» от30.11.05г. № 1131, Приказ Региональн. энергетической комиссии-Департ. цен и тарифов Краснодарского края №4/2011-жд от02.06.11г. «Об установ. тарифа на пригородные железнод. перевозки для ОАО «Кубань Экспресс-Пригород», Приказ Управления государственного регулирования цен и тарифов Республики Адыгея №104-п/2011-жд                                   от 16.06.2011г. «Об установлении предельного максимального зонного тарифа на пригородные железнодорожные перевозки на территории Республики Адыгея для открытого акционерного общества «Кубань Экспресс – Пригород» в редакции Приказа Управления государственного регулирования цен и тарифов Республики Адыгея № 132-п от 08.08.2011г.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АО «Кубань Экспресс – Пригород»)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, юридический адрес, почтовый адре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33, Краснодарский край, 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ривокзальная площадь,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/ Фак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861) 214-75-2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ый сай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kuban-express-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gorod.ru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ый адрес </w:t>
            </w:r>
            <w:hyperlink r:id="rId3"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</w:rPr>
                <w:t>info@kuban-express- prigorod.ru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неральный директ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В. Рысо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33, Краснодарский край, 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ривокз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/Фак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861) 214-75-2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ячая линия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-989-80-99-862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:45 до 20:4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05494 от 04.08.2010г.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до 04.08.2015г.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№ГК-808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4.08.2010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05494 от 22.07.2011г.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до 04.08.2015г.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№АК-755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2.07.2011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формление возврата денег за не использованные           проездные документы (билеты)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ых – пригородных поездах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хнология оформления проездных документов на скорые  электропоезда через систему АСУ «Экспресс-3» от 16.09.2010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АО «Кубань Экспресс–Пригород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основании Инструкции работы билетных кассиров и операторов на билетно-кассовой аппаратуре (терминалах) системы «Экспресс» в пригородном сообщени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Банка России от 04.10.1993г. № 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д. от 26.02.1996) "Об утверждении "Порядка ведения кассовых операций в Российской Федерации" № 40 от 22.09.1993г.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АО «Кубань Экспресс – Пригород»)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, юридический адрес, почтовый адре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33, Краснодарский край, 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ривокзальная площадь,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/ Фак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861) 214-75-2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ый сай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kuban-express-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gorod.ru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ый адрес </w:t>
            </w:r>
            <w:hyperlink r:id="rId5"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</w:rPr>
                <w:t>info@kuban-express- prigorod.ru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неральный директ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В. Рысо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33, Краснодарский край, 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ривокз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/Фак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861) 214-75-2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ячая линия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-989-80-99-862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:45 до 20:4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05494 от 04.08.2010г.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до 04.08.2015г.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№ГК-808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4.08.2010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05494 от 22.07.2011г.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до 04.08.2015г.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№АК-755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2.07.2011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Форма 9ж-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Информация о способах приобретения, стоимостии об объемах товаров, необходимых для выпол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казания) регулируемых работ (услуг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Общая форм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емые ОАО «Кубань Экспресс – Пригород»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естественных монополи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на территории Краснодарского края и Республики Адыге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Российской Федер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– по состоянию на 24.08.2011г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831"/>
        <w:gridCol w:w="1247"/>
        <w:gridCol w:w="1247"/>
        <w:gridCol w:w="1038"/>
        <w:gridCol w:w="1408"/>
        <w:gridCol w:w="567"/>
        <w:gridCol w:w="992"/>
        <w:gridCol w:w="993"/>
        <w:gridCol w:w="1134"/>
        <w:gridCol w:w="1275"/>
        <w:gridCol w:w="993"/>
        <w:gridCol w:w="845"/>
        <w:gridCol w:w="1139"/>
        <w:gridCol w:w="877"/>
        <w:gridCol w:w="28"/>
      </w:tblGrid>
      <w:tr>
        <w:trPr>
          <w:trHeight w:val="225" w:hRule="atLeast"/>
          <w:cantSplit w:val="true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закупки</w:t>
            </w:r>
          </w:p>
        </w:tc>
        <w:tc>
          <w:tcPr>
            <w:tcW w:w="5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закупк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  <w:br/>
              <w:t xml:space="preserve">закупки </w:t>
              <w:br/>
              <w:t>(товары,</w:t>
              <w:br/>
              <w:t xml:space="preserve">работы, </w:t>
              <w:br/>
              <w:t>услуги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</w:t>
              <w:br/>
              <w:t>единицу</w:t>
              <w:br/>
              <w:t>товара,</w:t>
              <w:br/>
              <w:t xml:space="preserve">работ, </w:t>
              <w:br/>
              <w:t xml:space="preserve">услуг </w:t>
              <w:br/>
              <w:t>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(объем  </w:t>
              <w:br/>
              <w:t xml:space="preserve">товаров, </w:t>
              <w:br/>
              <w:t xml:space="preserve">работ,  </w:t>
              <w:br/>
              <w:t>услуг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</w:t>
              <w:br/>
              <w:t xml:space="preserve">закупки </w:t>
              <w:br/>
              <w:t>(товаров,</w:t>
              <w:br/>
              <w:t xml:space="preserve">работ,  </w:t>
              <w:br/>
              <w:t xml:space="preserve">услуг)  </w:t>
              <w:br/>
              <w:t>(руб.)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щик  </w:t>
              <w:br/>
              <w:t xml:space="preserve">(подрядная </w:t>
              <w:br/>
              <w:t>организация)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  <w:br/>
              <w:t>документа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</w:t>
              <w:br/>
              <w:t>чание</w:t>
            </w:r>
          </w:p>
        </w:tc>
      </w:tr>
      <w:tr>
        <w:trPr>
          <w:trHeight w:val="450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заказов   </w:t>
              <w:br/>
              <w:t xml:space="preserve">путем проведения    </w:t>
              <w:br/>
              <w:t>торгов:</w:t>
            </w:r>
          </w:p>
        </w:tc>
        <w:tc>
          <w:tcPr>
            <w:tcW w:w="3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заказов     </w:t>
              <w:br/>
              <w:t>без проведения торгов: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ос  </w:t>
              <w:br/>
              <w:t>котировок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</w:t>
              <w:br/>
              <w:t xml:space="preserve">поставщик  </w:t>
              <w:br/>
              <w:t>(подрядчик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</w:t>
              <w:br/>
              <w:t xml:space="preserve">цена    </w:t>
              <w:br/>
              <w:t>(стоимость)</w:t>
              <w:br/>
              <w:t>догово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</w:t>
              <w:br/>
              <w:t xml:space="preserve">цена    </w:t>
              <w:br/>
              <w:t>(стоимость)</w:t>
              <w:br/>
              <w:t>договора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илу того, что ОАО «Кубань Экспресс – Пригород» не осуществляет предоставление услуг по использованию инфраструктуры железнодорожного транспорта общего пользования и в сфере грузовых железнодорожных перевозок, информация в формах 9в-1, 9г-1 – 9г-6, 9д-1 не предоставляется. ОАО «Кубань Экспресс – Пригород» направлено в Федеральную службу по тарифам заявление об изменении регулирования деятельности субъекта естественной  монополии в связи осуществлением деятельности на территории Республики Адыге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uban-express-prigorod.ru/cont/info@info@kuban-express-prigorod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kuban-express-prigorod.ru/cont/info@info@kuban-express-prigorod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56:00Z</dcterms:created>
  <dc:creator>ConsultantPlus</dc:creator>
  <dc:description/>
  <cp:keywords/>
  <dc:language>en-US</dc:language>
  <cp:lastModifiedBy>111</cp:lastModifiedBy>
  <cp:lastPrinted>2011-08-24T14:22:00Z</cp:lastPrinted>
  <dcterms:modified xsi:type="dcterms:W3CDTF">2011-11-15T13:07:00Z</dcterms:modified>
  <cp:revision>6</cp:revision>
  <dc:subject/>
  <dc:title/>
</cp:coreProperties>
</file>