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Кубань Экспресс – Пригород» во исполнение Постановления Правительства РФ от 27.11.2010г.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г. № 263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: Форма 9ж-1. Информация о способах приобретения, стоимости об объемах товаров, необходимых для выполнения (оказания) регулируемых работ (услуг).  Общая форма предоставляемые ОАО «Кубань Экспресс – Пригород» на территории Краснодарского края и Республики Адыгея за период – по состоянию на 19.10.2011г.  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111</cp:lastModifiedBy>
  <cp:lastPrinted>2011-10-17T09:16:00Z</cp:lastPrinted>
  <dcterms:modified xsi:type="dcterms:W3CDTF">2011-10-17T11:20:00Z</dcterms:modified>
  <cp:revision>38</cp:revision>
  <dc:subject/>
  <dc:title/>
</cp:coreProperties>
</file>