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словиях, на которых субъек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х монополий осуществляется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е) регулируемых работ (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фере железнодорожных перевозок пассажиров, багажа, грузобагаж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яемые ОАО «Кубань Экспресс – Пригород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Краснодарского края и Республики Адыге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) за период – по состоянию на 20.03.2012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"/>
        <w:gridCol w:w="7"/>
        <w:gridCol w:w="1265"/>
        <w:gridCol w:w="4"/>
        <w:gridCol w:w="7"/>
        <w:gridCol w:w="5376"/>
        <w:gridCol w:w="4"/>
        <w:gridCol w:w="7"/>
        <w:gridCol w:w="1676"/>
        <w:gridCol w:w="15"/>
        <w:gridCol w:w="1740"/>
        <w:gridCol w:w="15"/>
        <w:gridCol w:w="2145"/>
        <w:gridCol w:w="15"/>
        <w:gridCol w:w="2415"/>
        <w:gridCol w:w="15"/>
        <w:gridCol w:w="7"/>
      </w:tblGrid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13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словиях </w:t>
              <w:br/>
              <w:t xml:space="preserve">выполнения  </w:t>
              <w:br/>
              <w:t xml:space="preserve">(оказания)  </w:t>
              <w:br/>
              <w:t xml:space="preserve">регулируемых </w:t>
              <w:br/>
              <w:t>работ (услуг)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20" w:hRule="atLeas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: </w:t>
              <w:br/>
              <w:t xml:space="preserve">полное и    </w:t>
              <w:br/>
              <w:t>сокращенное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- </w:t>
              <w:br/>
              <w:t xml:space="preserve">дение, юри- </w:t>
              <w:br/>
              <w:t xml:space="preserve">дический    </w:t>
              <w:br/>
              <w:t xml:space="preserve">и почтовый  </w:t>
              <w:br/>
              <w:t>адрес, телефон, факс,  эл. почта,  ФИО руководи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и место    </w:t>
              <w:br/>
              <w:t xml:space="preserve">нахождения   </w:t>
              <w:br/>
              <w:t xml:space="preserve">подразделения, </w:t>
              <w:br/>
              <w:t>уполномоченного</w:t>
              <w:br/>
              <w:t xml:space="preserve">принимать и  </w:t>
              <w:br/>
              <w:t>рассматривать претенз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  </w:t>
              <w:br/>
              <w:t xml:space="preserve">лицензии: номер, </w:t>
              <w:br/>
              <w:t xml:space="preserve">срок действия,  </w:t>
              <w:br/>
              <w:t xml:space="preserve">наименование   </w:t>
              <w:br/>
              <w:t xml:space="preserve">выдавшего органа </w:t>
              <w:br/>
              <w:t xml:space="preserve">(в случае, если деятельность   </w:t>
              <w:br/>
              <w:t>подлежит лицензированию)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 Прав-ва РФ №111 от02.03.05г.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, Приказ Мин. путей сообщения РФ от26.07.02г. №30 «Об утверждении правил перевозок пассажиров, багажа и грузобагажа на федеральном железнод. транспорте», ФЗ «О государственной социальной помощи» №178-ФЗ от17.07.19г., ФЗ от27.05.98г. №76-ФЗ «О статусе военнослужащих», Закон РФ от17.01.92г. № 2202-I «О прокуратуре РФ», Пост. Прав-ва РФ от24.12.04г. №839, ФЗ от08.05.94г. № 3-ФЗ «О статусе члена Совета Федерации и статусе депутата Гос. Думы Федерального Собрания РФ», ФЗ от21.12.96г. № 159-ФЗ «О доп. гарантиях по соц. защите детей-сирот и детей, оставшихся без попечения родителей», Закон РФ от15.01.93г. №4301-I «О статусе Героев Советского Союза, Героев РФ и полных кавалеров ордена Славы», ФЗ от09.01.97г. №5-ФЗ «О предоставлении соц. гарантий Героям Соц Труда и полным кавалерам ордена Трудовой Славы», Пост. администрации Краснодарского края №57 от28.01.05г., Пост. главы администрации Краснодарского края «О мерах соц. поддержки по оплате проезда отдельных категорий жителей Краснодарского края в 2006-2012 годах» от30.11.05г. № 1131, Приказ Региональн. энергетической комиссии - Департ. цен и тарифов Краснодарского края №4/2011-жд               от02.06.11г. «Об установ. тарифа на пригородные железнод. перевозки для                         ОАО «Кубань Экспресс-Пригород», Приказ Региональн. энергетической комиссии – Департ. цен и тарифов Краснодарского края № 6/2011-жд от12.10.11г. «О внесении изменений в приказ региональн. энергетической комиссии – департ. цен и тарифов Краснодарского края от 02.06.11г. № 4/2011-жд «Об установ. тарифа на пригородные железнод. перевозки для ОАО «Кубань Экспресс – Пригород», Приказ Управления государственного регулирования цен и тарифов Республики Адыгея №104-п/2011-жд  от 16.06.2011г.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 в редакции Приказа Управления государственного регулирования цен и тарифов Республики Адыгея № 132-п от 08.08.2011г.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7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возврата денег за не использованные           проездные документы (билеты)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х – пригородных поездах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оформления проездных документов на скорые  электропоезда через систему АСУ «Экспресс-3» от 16.09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АО «Кубань Экспресс–Пригород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новании Инструкции работы билетных кассиров и операторов на билетно-кассовой аппаратуре (терминалах) системы «Экспресс» в пригородном сообщен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 "Об утверждении "Порядка ведения кассовых операций в Российской Федерации" № 40 от 22.09.1993г.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АО «Кубань Экспресс – Пригород»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адрес, 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 Ры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3, Краснодарский край, 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линия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89-80-99-86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:45 до 20: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04.08.2010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5494 от 22.07.2011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04.08.2015г.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7.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ban-express-prigorod.ru/cont/info@info@kuban-express-prigo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7:00Z</dcterms:created>
  <dc:creator>Test</dc:creator>
  <dc:description/>
  <cp:keywords/>
  <dc:language>en-US</dc:language>
  <cp:lastModifiedBy>Test</cp:lastModifiedBy>
  <dcterms:modified xsi:type="dcterms:W3CDTF">2012-03-30T12:08:00Z</dcterms:modified>
  <cp:revision>1</cp:revision>
  <dc:subject/>
  <dc:title>Форма 9д-2</dc:title>
</cp:coreProperties>
</file>