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АО «Кубань Экспресс – Пригород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г. Москва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: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в-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требительские характерис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емых работ (услуг) и их соответствие государственны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и иным утвержденным стандартам качества в сфере железнодорожных перевозок пассажиров, багажа, грузобагаж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е ОАО «Кубань Экспресс – Пригород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Краснодарского края и Республики Адыге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- по состоянию на 20.03.201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308"/>
        <w:gridCol w:w="1781"/>
        <w:gridCol w:w="1173"/>
        <w:gridCol w:w="809"/>
        <w:gridCol w:w="731"/>
        <w:gridCol w:w="771"/>
        <w:gridCol w:w="976"/>
        <w:gridCol w:w="915"/>
        <w:gridCol w:w="832"/>
        <w:gridCol w:w="779"/>
        <w:gridCol w:w="1287"/>
        <w:gridCol w:w="4194"/>
      </w:tblGrid>
      <w:tr>
        <w:trPr>
          <w:trHeight w:val="212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>регулируемых</w:t>
              <w:br/>
              <w:t xml:space="preserve">работ    </w:t>
              <w:br/>
              <w:t>(услуг)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но -  </w:t>
              <w:br/>
              <w:t xml:space="preserve">правовые акты, </w:t>
              <w:br/>
              <w:t xml:space="preserve">которыми    </w:t>
              <w:br/>
              <w:t xml:space="preserve">утверждены   </w:t>
              <w:br/>
              <w:t xml:space="preserve">правила     </w:t>
              <w:br/>
              <w:t xml:space="preserve">оказания    </w:t>
              <w:br/>
              <w:t>соответствующих</w:t>
              <w:br/>
              <w:t xml:space="preserve">работ (услуг), </w:t>
              <w:br/>
              <w:t>государственные</w:t>
              <w:br/>
              <w:t xml:space="preserve">и иные     </w:t>
              <w:br/>
              <w:t xml:space="preserve">стандарты   </w:t>
              <w:br/>
              <w:t>(при наличии)</w:t>
            </w:r>
          </w:p>
        </w:tc>
        <w:tc>
          <w:tcPr>
            <w:tcW w:w="1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о по каждому виду работ (услуг)</w:t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требительские характеристики регулируемых работ (услуг)</w:t>
            </w:r>
          </w:p>
        </w:tc>
      </w:tr>
      <w:tr>
        <w:trPr>
          <w:trHeight w:val="531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  </w:t>
              <w:br/>
              <w:t>подвижного</w:t>
              <w:br/>
              <w:t xml:space="preserve">состава  </w:t>
              <w:br/>
              <w:t>(основания</w:t>
              <w:br/>
              <w:t>владения)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(вагонов)   </w:t>
              <w:br/>
              <w:t xml:space="preserve">поездов для перевозки  </w:t>
              <w:br/>
              <w:t>пассажиров (шт.)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услуг, входящих </w:t>
              <w:br/>
              <w:t xml:space="preserve">в стоимость проезда    </w:t>
              <w:br/>
              <w:t xml:space="preserve">в вагонах различной   </w:t>
              <w:br/>
              <w:t>категори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ы   </w:t>
              <w:br/>
              <w:t>обслуж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</w:t>
              <w:br/>
              <w:t xml:space="preserve">раздельных </w:t>
              <w:br/>
              <w:t xml:space="preserve">пунктов,  </w:t>
              <w:br/>
              <w:t>открытых для</w:t>
              <w:br/>
              <w:t>производства</w:t>
              <w:br/>
              <w:t>пассажирских</w:t>
              <w:br/>
              <w:t>операций</w:t>
            </w:r>
          </w:p>
        </w:tc>
        <w:tc>
          <w:tcPr>
            <w:tcW w:w="4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ифные  </w:t>
              <w:br/>
              <w:t xml:space="preserve">расстояния </w:t>
              <w:br/>
              <w:t xml:space="preserve">между    </w:t>
              <w:br/>
              <w:t xml:space="preserve">раздельными </w:t>
              <w:br/>
              <w:t xml:space="preserve">пунктами,  </w:t>
              <w:br/>
              <w:t xml:space="preserve">открытыми  </w:t>
              <w:br/>
              <w:t xml:space="preserve">для     </w:t>
              <w:br/>
              <w:t>производства</w:t>
              <w:br/>
              <w:t>пассажирских</w:t>
              <w:br/>
              <w:t>операций</w:t>
            </w:r>
          </w:p>
        </w:tc>
      </w:tr>
      <w:tr>
        <w:trPr>
          <w:trHeight w:val="638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  <w:br/>
              <w:t>движ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-</w:t>
              <w:br/>
              <w:t>ние сле-</w:t>
              <w:br/>
              <w:t>довани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</w:t>
              <w:br/>
              <w:t>проезда</w:t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а пассажиров железнодорожным транспортом общего пользования во внутригосударст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ом сообщении             (за исключением перевозок в вагонах категории "СВ" и "купе"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1 от 02.03.2005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оказания услуг по перевозкам на железнодорожном транспорте пассажиров, а так же грузов, багажа и грузобагажа для личных, семейных, домашних и иных нужд, не связанных с осуществлением предпринимательской деятельно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истерства путей сообщения 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6.07.2002г. №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правил перевозок пассажиров, багажа и грузобагажа на федеральном железнодорожном транспорте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         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 утверждении "Порядка ведения кассовых операций в Российской Федерации"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от 22.09.1993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 (электропоезда переменного тока (серий: ЭР9Е, ЭР9п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9М, ЭР9П, ЭД9Э) – 35 ед.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езда постоянного тока (серий: ЭД4М, ЭД4М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Р2К, ЭР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Д4, ЭД4М ЭМ2, ЭМ2К) – 15 ед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Рельсовые автобусы серии РА-1 – 4 ед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. Пассажи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вагоны локомотивной тяги – 16 ед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говор аренды подвижного состава с экипажем (пассажирские вагоны с услугой по управлению и эксплуатации транспорта) от 13.02.2012 № 6/НДОПП; договор аренды железнодорожного подвижного состава с экипажем (мотор-вагонный состав/ рельсовые автобусы) от 13.02.2012 № 5/НДОПП)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 составе 14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рск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4 вагона в составе 88   поездов)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88 вагонов в составе 102 поезд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еста для си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составе 14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. Места для сидения и проезда стоя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54 вагона в составе 88   поездов)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 -  пригород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- маршрутная скорость движ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91 км/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рские – пригород -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-  маршрутная скорость движения не превышает 50 км/ча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    пригород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расстояние следования не более 200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с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род - ные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следования не более 200 к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Скорые    пригород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- места для си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рс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род - ные – места для сидения и проезда сто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е – пригор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мидовк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евска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2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ым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ож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россий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 128 к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рец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,  Хо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си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Якорная Щель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464"/>
              <w:gridCol w:w="567"/>
              <w:gridCol w:w="1559"/>
              <w:gridCol w:w="142"/>
            </w:tblGrid>
            <w:tr>
              <w:trPr>
                <w:trHeight w:val="227" w:hRule="atLeast"/>
              </w:trPr>
              <w:tc>
                <w:tcPr>
                  <w:tcW w:w="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м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Новороссийск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Армавир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нчар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аг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зар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ип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нду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ве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шехабль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ль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ган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б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амлы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лм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ндреедмитри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хты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ра-Джал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риван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инск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мска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Хаджо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ак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оннель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йду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овороссийс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29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Старом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3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ль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Ж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унту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абаккомбин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бадзех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брика Кожиздел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56 Км(Шевченко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И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жо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таровк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Белореченская - Туапсе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ышас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дмид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ех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Тимаш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мсомоль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ейсуже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ве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рюхов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иколенково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пигин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бард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дорож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н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р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ревянк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Наваги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баш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шиш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аумя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Кавказская - Армави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йт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дю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К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ашковс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Цып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опят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сюр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ил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ущ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вубратск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дож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ишки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9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ловано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нь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1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уш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09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0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черетоваты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сыка-Рост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5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ыл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исляко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щев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Тихорецкая - Кавказская - Армавир-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 Краснодар-1 - Тихор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28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аснодар-Сорт. парк "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ри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охр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654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3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гроно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0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ин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543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стуно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лоросси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латни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а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ирск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ореновс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Кавказск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озырь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ре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ысел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зи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1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Бурса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радо-Куб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азыр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1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лба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627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ихорец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Адлер - Туапс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т 30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Рост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звес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рмавир-Туапсин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Староминская - Ейс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цес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тароминская-Тимаше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минская-Ей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май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ядово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73 К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ощербин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17 К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ч-Де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2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рный Возду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26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лександров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ес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4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арда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П 138 Км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вхо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Ейс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часток Краснодар-1 - Туапсе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урный Бере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Краснодар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ови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един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емитоквадж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убань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В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1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лкон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Энем-2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лон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ндж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секупс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ш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арат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одопад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олубая Дач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олина Очарован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м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анагорийска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р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Афапостик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копс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инар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утни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Чилипси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агр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Кривенков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ечески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едерк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Южны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изель-Дер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Вес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Сортировоч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уапсе-Пассажир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ормление возврата денег за не использованныеп роездные документы (билеты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корых – пригородных поездах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хнология оформления проездных документов на скорые  электропоезда через систему АСУ «Экспресс-3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16.09.2010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АО «Кубань Экспресс–Пригород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основании Инструкции работы билетных кассиров и операторов на билетно-кассовой аппаратуре (терминалах) системы «Экспресс» в пригородном сообщен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Банка России           от 04.10.1993г. № 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д. от 26.02.1996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Об утверждении "Порядка ведения кассовых операций в Российской Федерации"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 от 22.09.1993г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р - вагонный подвижной соста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поезда переменного тока (серий: ЭР9ПК – 1 ед.)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лектропоезда постоянного тока (серий: ЭД4МК – 2 ед., ЭР2К – 1 ед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Пассажир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ие вагоны локомотивной тяги – 16 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говор аренды подвижного состава с экипажем (пассажирские вагоны с услугой по управлению и эксплуатации транспорта) от 13.02.2012 № 6/НДОПП; договор аренды железнодорожного подвижного состава с экипажем (мотор-вагонный состав/ рельсовые автобусы) от 13.02.2012 № 5/НДОПП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 составе 14 поезд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 составе 14 поездов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си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 вагона в составе 14 поездов)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шрутная скорость движ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5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91 км/ч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следования не более 200 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 для си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ас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лас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лер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вир –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товский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орече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ел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ий Ключ,  Гулькевич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омы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вказ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еновск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- 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ган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коп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мин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машевска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Б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хорец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пс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ь-Лабинская,  Хос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пс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рная Щель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560"/>
            </w:tblGrid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езд: №№ 7005М-7003А/7004А-7002А сообщением Краснодар-Горячий Ключ-Сочи-Горячий Ключ-Краснода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Горячий Ключ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уапс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езд: №№ 7048М-7031Г/7032А-7048Г сообщением Майкоп-Туапсе-Адлер-Туапсе-Майкоп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йко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лоречен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адыжен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Туапс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8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Поезд: №№ 7011А/7046Г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общением Туапсе-Адлер-Туапсе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уапс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епс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зарев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корная Щел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гомыс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ст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дле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оезд: №№ 7044Г-7042А/7041А-7043Г сообщением Краснодар-Кавказская-Армавир-1-Кавказская-Краснодар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ункт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стояние, км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раснодар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ь-Лабин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авказска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улькевич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рмавир-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09:00Z</dcterms:created>
  <dc:creator>ConsultantPlus</dc:creator>
  <dc:description/>
  <cp:keywords/>
  <dc:language>en-US</dc:language>
  <cp:lastModifiedBy>Test</cp:lastModifiedBy>
  <cp:lastPrinted>2011-08-24T14:22:00Z</cp:lastPrinted>
  <dcterms:modified xsi:type="dcterms:W3CDTF">2012-03-30T12:09:00Z</dcterms:modified>
  <cp:revision>2</cp:revision>
  <dc:subject/>
  <dc:title>ОАО «Кубань Экспресс – Пригород» </dc:title>
</cp:coreProperties>
</file>