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 – 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"Об утверждении форм, сроков и периодичности раскрытия информации субъектами естественных монополий в сфере железнодорожных перевозок»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 за 2014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284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24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"СВ" и "купе"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№ 111 от 02.03.2005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оссийской Федерации от 19.12.2013 № 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«О государственной социальной помощи» №178-ФЗ от 17.07.1999, ФЗ от 27.05.1998 № 76-ФЗ «О статусе военнослужащих»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 РФ от 17.01.1992 № 2202-I «О прокуратуре РФ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4.12.2004 № 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1994 № 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1993 №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1997 №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главы администрации Краснодарского края «О мерах соц. поддержки по оплате проезда отдельных категорий жителей Краснодарского края в 2006-2015 годах» от 30.11.20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- Постановление Правительства Республики Адыгея от 18.08.2010 № 152 "О льготах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 2770-КЗ «Об образовании в Краснодарском кра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06.08.2014 № 6/2014-жд «Об установлении тарифов на перевозку пассажиров в пригородном железнодорожном сообщении для ОАО "Кубань Экспресс-Пригород», ОАО "Северо-Кавказская  пассажирская пригородная компания", Дирекции скоростного сообщения - филиала ОАО "РЖД"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Управления государственного регулирования цен и тарифов Республики Адыгея от 03.10.2014 № 101-п «О внесении изменений в приказ Управления государственного регулирования цен и тарифов Республики Адыгея от 8 июля 2014 года №65-п «Об установлении тарифов на пригородные железнодорожные перевозки на территории Республики Адыгея для ОАО «Кубань Экспресс-Пригород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14-75-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В. Ры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22.07.201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АК-755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7.2011</w:t>
            </w:r>
          </w:p>
        </w:tc>
      </w:tr>
      <w:tr>
        <w:trPr>
          <w:trHeight w:val="6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леграмма начальника Северо-Кавказской региональной службы развития пассажирских сообщений и предоставления доступа к инфраструктуре – структурного подразделения ОАО «РЖД» С.А. Задорина № 391/СКАВ Л от 19.03.2014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 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;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.09.2013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) 50%-ная скидка при оплате проезда в период с 01 января по 15 июня и с 01 сентября по 31 декабря по территории Республики Адыге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мся и воспитанникам общеобразовательных учреждений, учащим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.06.1941 по 09.05.1945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8:00Z</dcterms:created>
  <dc:creator>ConsultantPlus</dc:creator>
  <dc:description/>
  <cp:keywords/>
  <dc:language>en-US</dc:language>
  <cp:lastModifiedBy>Евгений Апанасов</cp:lastModifiedBy>
  <cp:lastPrinted>2014-08-08T10:25:00Z</cp:lastPrinted>
  <dcterms:modified xsi:type="dcterms:W3CDTF">2014-12-04T07:19:00Z</dcterms:modified>
  <cp:revision>80</cp:revision>
  <dc:subject/>
  <dc:title/>
</cp:coreProperties>
</file>