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14"/>
        </w:rPr>
      </w:pPr>
      <w:r>
        <w:rPr>
          <w:sz w:val="28"/>
          <w:szCs w:val="28"/>
        </w:rPr>
        <w:t>ОАО «Кубань Экспресс – Пригород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службы по тарифам РФ от 19.04.2011 № 158-Т "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", раскрывает следующую информац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раскрытия информации об инвестиционных программах (о проектах инвестиционных программ) и отчетах об их реализ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Наименование субъекта естественной монополии: ОАО «Кубань Экспресс-Пригород»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7"/>
        <w:gridCol w:w="2268"/>
        <w:gridCol w:w="1854"/>
        <w:gridCol w:w="2965"/>
        <w:gridCol w:w="1702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инвести</w:t>
              <w:softHyphen/>
              <w:t>ционной программы (проекта инвести</w:t>
              <w:softHyphen/>
              <w:t>ционной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нвести</w:t>
              <w:softHyphen/>
              <w:t>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</w:t>
              <w:softHyphen/>
              <w:t>ческий и бюджет</w:t>
              <w:softHyphen/>
              <w:t>ный эффекты от 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</w:t>
              <w:softHyphen/>
              <w:t>мости инвести</w:t>
              <w:softHyphen/>
              <w:t>ционного про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, необхо</w:t>
              <w:softHyphen/>
              <w:t>димых для подго</w:t>
              <w:softHyphen/>
              <w:t>товки и реали</w:t>
              <w:softHyphen/>
              <w:t>зации инвести</w:t>
              <w:softHyphen/>
              <w:t>ционного проекта, в том числе данные об объемах финанси</w:t>
              <w:softHyphen/>
              <w:t>рования расходов на реали</w:t>
              <w:softHyphen/>
              <w:t>зацию проекта за счет средств бюджетов всех уровней бюджет</w:t>
              <w:softHyphen/>
              <w:t>ной системы Российской Федерации (млн. 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лан 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</w:t>
              <w:softHyphen/>
              <w:t>зации инвести</w:t>
              <w:softHyphen/>
              <w:t>цион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</w:t>
            </w:r>
            <w:r>
              <w:rPr>
                <w:sz w:val="24"/>
                <w:szCs w:val="24"/>
                <w:lang w:val="en-US"/>
              </w:rPr>
              <w:t>&lt;1&gt;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&lt;1&gt; Инвестиционные программы за отчетный период (2015-й год), на текущий период (2016-й год) и на прогнозируемый период (2017-2018 годы) в ОАО «Кубань Экспресс-Пригород» не разрабатывал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енеральный директор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4"/>
        </w:rPr>
        <w:t>Л.В. Ры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7:00Z</dcterms:created>
  <dc:creator>КонсультантПлюс</dc:creator>
  <dc:description/>
  <cp:keywords/>
  <dc:language>en-US</dc:language>
  <cp:lastModifiedBy>Путылин</cp:lastModifiedBy>
  <cp:lastPrinted>2015-04-22T17:46:00Z</cp:lastPrinted>
  <dcterms:modified xsi:type="dcterms:W3CDTF">2016-04-04T06:28:00Z</dcterms:modified>
  <cp:revision>26</cp:revision>
  <dc:subject/>
  <dc:title/>
</cp:coreProperties>
</file>