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 – 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"Об утверждении форм, сроков и периодичности раскрытия информации субъектами естественных монополий в сфере железнодорожных перевозок», в связи с утверждением в установленном порядке годовой финансовой отчетности за 2013 год, а также в связи с прекращением обслуживания ОАО «Кубань Экспресс-Пригород» участка Туапсе – Сочи, раскрывает следующую информац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 ОАО «Кубань Экспресс-Пригород» на территории Краснодарского края и Республики Адыгея за 2013 г. и по состоянию на 20.03.201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"/>
        <w:gridCol w:w="7"/>
        <w:gridCol w:w="1004"/>
        <w:gridCol w:w="2"/>
        <w:gridCol w:w="7"/>
        <w:gridCol w:w="8617"/>
        <w:gridCol w:w="9"/>
        <w:gridCol w:w="983"/>
        <w:gridCol w:w="9"/>
        <w:gridCol w:w="1551"/>
        <w:gridCol w:w="9"/>
        <w:gridCol w:w="1266"/>
        <w:gridCol w:w="9"/>
        <w:gridCol w:w="1781"/>
        <w:gridCol w:w="11"/>
        <w:gridCol w:w="7"/>
      </w:tblGrid>
      <w:tr>
        <w:trPr>
          <w:trHeight w:val="284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                         ние: полное и  сокращенно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24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"СВ" и "купе")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№ 111 от 02.03.05 «Об утвержд. правил оказания услуг по перевозкам на железнод.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каз МПС РФ от26.07.02 №30 «Об утверждении правил перевозок пассажиров, багажа и грузобагажа на федеральном железнод. транспорте» (в редакции Приказов Минтранса РФ от 28.03.2007 № 35, от 15.03.2010 № 60, с изменениями, внесенными решением Верховного Суда РФ от 19.05.2003 № ГКПИ 2003-353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«О государственной социальной помощи» №178-ФЗ от17.07.99, ФЗ от27.05.98 № 76-ФЗ «О статусе военнослужащих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РФ от17.01.92 № 2202-I «О прокуратуре РФ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Правительства РФ от 24.12.2004 № 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"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от 08.05.94 № 3-ФЗ «О статусе члена Совета Федерации и статусе депутата Гос. Думы Федерального Собрания РФ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4301-I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главы администрации Краснодарского края «О мерах соц. поддержки по оплате проезда отдельных категорий жителей Краснодарского края в 2006-2015 годах» от 30.11.05 № 1131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 Постановление Правительства Республики Адыгея от 18.08.2010 № 152 "О льготах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 2770-КЗ «Об образовании в Краснодарском крае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каз Управления государственного регулирования цен и тарифов Республики Адыгея от 31.05.2013 № 77-п «Об установлении предельного максимального зонного тарифа на пригородные железнодорожные перевозки на территории Республики Адыгея для открытого акционерного общества «Кубань Экспресс – Пригород»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25.07.2013 № 4/2013-жд «Об установлении экономически обоснованного тарифа на пригородные железнодорожные перевозки для ОАО "Кубань Экспресс-Пригород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В. Рыс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3, Краснодар-                                 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22.07.201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АК-755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7.2011</w:t>
            </w:r>
          </w:p>
        </w:tc>
      </w:tr>
      <w:tr>
        <w:trPr>
          <w:trHeight w:val="6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леграмма начальника Северо-Кавказской региональной службы развития пассажирских сообщений и предоставления доступа к инфраструктуре – структурного подразделения ОАО «РЖД» С.А. Задорина № 391/СКАВ Л от 19.03.201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п. 1-4 пункта 1 статьи 3 ФЗ «О ветеранах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) 50%-ная скидка при оплате проезда в период с 01 января по 15 июня и с 01 сентября по 31 декабря по территории Республики Адыге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мся и воспитанникам общеобразовательных учреждений, учащим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 согласно телеграмме начальника Северо-Кавказской региональной службы развития пассажирских сообщений и предоставления доступа к инфраструктуре – структурного подразделения ОАО «РЖД» С.А. Задорина от 19.03.2014 № 391/СКАВ Л обслуживание ОАО «Кубань Экспресс-Пригород» участка Туапсе – Сочи прекращается с 00 час. 00 мин. 20.03.2014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8:00Z</dcterms:created>
  <dc:creator>ConsultantPlus</dc:creator>
  <dc:description/>
  <cp:keywords/>
  <dc:language>en-US</dc:language>
  <cp:lastModifiedBy>Евгений Апанасов</cp:lastModifiedBy>
  <cp:lastPrinted>2014-03-24T17:24:00Z</cp:lastPrinted>
  <dcterms:modified xsi:type="dcterms:W3CDTF">2014-03-24T13:26:00Z</dcterms:modified>
  <cp:revision>30</cp:revision>
  <dc:subject/>
  <dc:title/>
</cp:coreProperties>
</file>