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региональной энергетической комиссии – департамента цен и тарифов Краснодарского края от 19.12.2016 № 5/2016-жд, устанавливающего тарифы для расчетов с пассажирами в пригородном сообщении Краснодарского края (настоящий приказ вступает в силу с 01.01.2017) и в связи со вступлением в силу приказа управления государственного регулирования цен и тарифов Республики Адыгея от 21.12.2016 № 217-п, устанавливающего тариф для расчетов с пассажирами в отношении услуг ОАО «Кубань Экспресс-Пригород» в пригородном железнодорожном сообщении на территории Республики Адыгея в размере 17,16 рублей за 10 пассажиро-километров (настоящий приказ вступает в силу с 01.01.2017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за 2016 г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-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«СВ» и «купе»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 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. края в 2006-2018гг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Правительства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9.12.2016 № 5/2016-жд «Об установлении тарифов для расчетов с пассажирами в отношении услуг  ОАО «Кубань Экспресс-Пригород» и О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Кругли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205 от 03.08.2015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ЕД-780 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управления государственного регулирования цен и тарифов Республики Адыгея от 21.12.2016 № 217-п «Об установлении тарифа для расчетов с пассажир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тношении услуг ОАО «Кубань Экспресс-Пригород» в сфере перевозок пассажи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А.В. Кругл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Путылин</cp:lastModifiedBy>
  <cp:lastPrinted>2016-12-27T12:32:00Z</cp:lastPrinted>
  <dcterms:modified xsi:type="dcterms:W3CDTF">2017-01-10T08:09:00Z</dcterms:modified>
  <cp:revision>153</cp:revision>
  <dc:subject/>
  <dc:title/>
</cp:coreProperties>
</file>