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 – 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</w:t>
      </w:r>
      <w:r>
        <w:rPr>
          <w:rFonts w:cs="Times New Roman" w:ascii="Times New Roman" w:hAnsi="Times New Roman"/>
          <w:color w:val="000000"/>
        </w:rPr>
        <w:t>в связи с началом с 01.10.2016 перевозочной деятельности на Сочинском полигоне Северо-Кавказской железной дороги по территории Краснодарского края</w:t>
      </w:r>
      <w:r>
        <w:rPr>
          <w:rFonts w:cs="Times New Roman" w:ascii="Times New Roman" w:hAnsi="Times New Roman"/>
          <w:sz w:val="18"/>
          <w:szCs w:val="18"/>
        </w:rPr>
        <w:t>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 ОАО «Кубань Экспресс-Пригород» на территории Краснодарского края и Республики Адыгея по состоянию на 01.10.2016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"/>
        <w:gridCol w:w="7"/>
        <w:gridCol w:w="1004"/>
        <w:gridCol w:w="2"/>
        <w:gridCol w:w="7"/>
        <w:gridCol w:w="8617"/>
        <w:gridCol w:w="9"/>
        <w:gridCol w:w="1125"/>
        <w:gridCol w:w="9"/>
        <w:gridCol w:w="1409"/>
        <w:gridCol w:w="9"/>
        <w:gridCol w:w="1408"/>
        <w:gridCol w:w="9"/>
        <w:gridCol w:w="1639"/>
        <w:gridCol w:w="11"/>
        <w:gridCol w:w="7"/>
      </w:tblGrid>
      <w:tr>
        <w:trPr>
          <w:trHeight w:val="346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                         ние: полное и  сокращенно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-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6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«СВ» и «купе»)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02.03.05 № 111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 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«О государственной социальной помощи» от 17.07.99 № 178-ФЗ, ФЗ от 27.05.98 № 76-ФЗ «О статусе военнослужащих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7.01.92 № 2202-I «О прокуратуре РФ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Правительства РФ от 24.12.2004 № 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»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94 № 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 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 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главы администрации Краснодарского края «О дополнительных мерах социальной поддержки по оплате проезда отдельных категорий жителей Краснодар. края в 2006-2018гг» от 30.11.05 № 113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Правительства Республики Адыгея от 18.08.2010 № 1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 2770-КЗ «Об образовании в Краснодарском кра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18.12.2015 № 18/2015-жд «Об установлении тарифа для расчетов с пассажирами в отношении услуг ОАО «Кубань Экспресс-Пригород» и ОАО «Северо-Кавказская пригородная пассажирская компания» в сфере перевозок пассажиров железнодорожным транспортом общего пользования в пригородном сообщении Краснодарского края»;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62-08-6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В. Круглик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7205 от 03.08.2015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-бессрочно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ЕД-780 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8.2015</w:t>
            </w:r>
          </w:p>
        </w:tc>
      </w:tr>
      <w:tr>
        <w:trPr>
          <w:trHeight w:val="125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управления государственного регулирования цен и тарифов Республики Адыгея от 18.12.2015 № 234-п «Об установлении тарифов на пригородные железнодорожные перевозки на территории Республики Адыгея для ОАО «Кубань Экспресс – Пригород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28.09.2016 № 3/2016-ж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А.В. Кругл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8:00Z</dcterms:created>
  <dc:creator>ConsultantPlus</dc:creator>
  <dc:description/>
  <cp:keywords/>
  <dc:language>en-US</dc:language>
  <cp:lastModifiedBy>Путылин</cp:lastModifiedBy>
  <cp:lastPrinted>2015-12-28T15:29:00Z</cp:lastPrinted>
  <dcterms:modified xsi:type="dcterms:W3CDTF">2016-10-18T12:51:00Z</dcterms:modified>
  <cp:revision>139</cp:revision>
  <dc:subject/>
  <dc:title/>
</cp:coreProperties>
</file>