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–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, </w:t>
      </w:r>
      <w:r>
        <w:rPr>
          <w:rFonts w:cs="Times New Roman" w:ascii="Times New Roman" w:hAnsi="Times New Roman"/>
          <w:color w:val="000000"/>
          <w:sz w:val="18"/>
          <w:szCs w:val="18"/>
        </w:rPr>
        <w:t>в связи со вступлением в силу приказа управления государственного регулирования цен и тарифов Республики Адыгея от 21.12.2016 № 217-п, устанавливающего тариф для расчетов с пассажирами в отношении услуг ОАО «Кубань Экспресс-Пригород» в пригородном железнодорожном сообщении на территории Республики Адыгея в размере 17,16 рублей за 10 пассажиро-километров (настоящий приказ вступает в силу с 01.01.2017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 ОАО «Кубань Экспресс-Пригород» на территории Краснодарского края и Республики Адыгея по состоянию на 01.01.2017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"/>
        <w:gridCol w:w="7"/>
        <w:gridCol w:w="1004"/>
        <w:gridCol w:w="2"/>
        <w:gridCol w:w="7"/>
        <w:gridCol w:w="8617"/>
        <w:gridCol w:w="9"/>
        <w:gridCol w:w="1125"/>
        <w:gridCol w:w="9"/>
        <w:gridCol w:w="1409"/>
        <w:gridCol w:w="9"/>
        <w:gridCol w:w="1408"/>
        <w:gridCol w:w="9"/>
        <w:gridCol w:w="1639"/>
        <w:gridCol w:w="11"/>
        <w:gridCol w:w="7"/>
      </w:tblGrid>
      <w:tr>
        <w:trPr>
          <w:trHeight w:val="346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                         ние: полное и  сокращенно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-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6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«СВ» и «купе»)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02.03.05 № 111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19.12.2013 № 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«О государственной социальной помощи» от 17.07.99 № 178-ФЗ, ФЗ от 27.05.98 № 76-ФЗ «О статусе военнослужащих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7.01.92 № 2202-I «О прокуратуре РФ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Правительства РФ от 24.12.2004 № 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»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от 08.05.94 № 3-ФЗ «О статусе члена Совета Федерации и статусе депутата Гос. Думы Федерального Собрания РФ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 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 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главы администрации Краснодарского края «О дополнительных мерах социальной поддержки по оплате проезда отдельных категорий жителей Краснодар. края в 2006-2018гг» от 30.11.05 № 113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остановление Правительства Республики Адыгея от 18.08.2010 № 15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Arial" w:ascii="Times New Roman" w:hAnsi="Times New Roman"/>
                <w:sz w:val="18"/>
                <w:szCs w:val="18"/>
              </w:rPr>
              <w:t>О льготах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Arial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 2770-КЗ «Об образовании в Краснодарском кра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19.12.2016 № 5/2016-жд «Об установлении тарифов для расчетов с пассажирами в отношении услуг  ОАО «Кубань Экспресс-Пригород» и ОАО «Северо-Кавказская пригородная пассажирская компания» в сфере перевозок пассажиров железнодорожным транспортом общего пользования в пригородном сообщении Краснодарского края»;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62-08-6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В. Круглик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7205 от 03.08.2015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-бессрочно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ЕД-780 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8.2015</w:t>
            </w:r>
          </w:p>
        </w:tc>
      </w:tr>
      <w:tr>
        <w:trPr>
          <w:trHeight w:val="97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каз управления государственного регулирования цен и тарифов Республики Адыгея от 21.12.2016 № 217-п «Об установлении тарифа для расчетов с пассажир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отношении услуг ОАО «Кубань Экспресс-Пригород» в сфере перевозок пассажир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м транспортом общего пользования в пригородном сообщении на территории Республики Адыгея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 50%-ная скидка при оплате проезда в период с 01 января по 15 июня и с 01 сентября по 31 декабря по территории Республики Адыг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щимся и воспитанникам общеобразовательных организаций старше 7 лет, студентам профессиональных образовательных организаций и образовательных организаций высшего образования, обучающимся по очной форме обучени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А.В. Кругл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8:00Z</dcterms:created>
  <dc:creator>ConsultantPlus</dc:creator>
  <dc:description/>
  <cp:keywords/>
  <dc:language>en-US</dc:language>
  <cp:lastModifiedBy>Путылин</cp:lastModifiedBy>
  <cp:lastPrinted>2016-12-27T12:32:00Z</cp:lastPrinted>
  <dcterms:modified xsi:type="dcterms:W3CDTF">2016-12-29T10:16:00Z</dcterms:modified>
  <cp:revision>155</cp:revision>
  <dc:subject/>
  <dc:title/>
</cp:coreProperties>
</file>