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убань Экспресс – 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ОАО «Кубань Экспресс – 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1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ждой железной дороге (и/или филиалам)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сажирские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анных обращений об определении места примык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обращениям третьих 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 собственной инициатив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                                                                                                           А.В. Кругл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1:00Z</dcterms:created>
  <dc:creator>Целыковский</dc:creator>
  <dc:description/>
  <dc:language>en-US</dc:language>
  <cp:lastModifiedBy>Путылин</cp:lastModifiedBy>
  <cp:lastPrinted>2015-09-17T16:17:00Z</cp:lastPrinted>
  <dcterms:modified xsi:type="dcterms:W3CDTF">2016-07-04T11:11:00Z</dcterms:modified>
  <cp:revision>2</cp:revision>
  <dc:subject/>
  <dc:title/>
</cp:coreProperties>
</file>