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Кубань Экспресс – Пригород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в связи с отменой с 26.10.2015 пригородных поездов №6943/6944/6947/6948 сообщением Белореченская – Хаджох – Белореченская (письма кабинета министров Республики Адыгея от 08.10.2015 №К-М-1841/15-0, от 16.10.2015 №К-М-1907/15-0, телеграмма Северо-Кавказской региональной службы развития пассажирских сообщений и предоставления доступа к инфраструктуре №978А от 20.10.2015), закрытием с 23.10.2015 станции Ладожская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в-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требительские характеристики регулируемых работ (услуг) и их соответствие государственным и иным утвержденным стандартам качества в сфере железнодорожных перевозок пассажиров, багажа, грузобагажа, предоставляемых ОАО «Кубань Экспресс – Пригород» на территории Краснодарского края и Республики Адыгея за 2015 год</w:t>
      </w:r>
    </w:p>
    <w:tbl>
      <w:tblPr>
        <w:tblW w:w="22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85"/>
        <w:gridCol w:w="7"/>
        <w:gridCol w:w="2261"/>
        <w:gridCol w:w="7"/>
        <w:gridCol w:w="1411"/>
        <w:gridCol w:w="7"/>
        <w:gridCol w:w="843"/>
        <w:gridCol w:w="7"/>
        <w:gridCol w:w="844"/>
        <w:gridCol w:w="7"/>
        <w:gridCol w:w="843"/>
        <w:gridCol w:w="7"/>
        <w:gridCol w:w="844"/>
        <w:gridCol w:w="7"/>
        <w:gridCol w:w="702"/>
        <w:gridCol w:w="7"/>
        <w:gridCol w:w="701"/>
        <w:gridCol w:w="7"/>
        <w:gridCol w:w="702"/>
        <w:gridCol w:w="7"/>
        <w:gridCol w:w="1978"/>
        <w:gridCol w:w="7"/>
        <w:gridCol w:w="9978"/>
        <w:gridCol w:w="14"/>
      </w:tblGrid>
      <w:tr>
        <w:trPr>
          <w:trHeight w:val="21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>регулируемых</w:t>
              <w:br/>
              <w:t xml:space="preserve">работ    </w:t>
              <w:br/>
              <w:t>(услуг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 -  </w:t>
              <w:br/>
              <w:t xml:space="preserve">правовые акты, </w:t>
              <w:br/>
              <w:t xml:space="preserve">которыми    </w:t>
              <w:br/>
              <w:t xml:space="preserve">утверждены   </w:t>
              <w:br/>
              <w:t xml:space="preserve">правила     </w:t>
              <w:br/>
              <w:t xml:space="preserve">оказания    </w:t>
              <w:br/>
              <w:t>соответствующих</w:t>
              <w:br/>
              <w:t xml:space="preserve">работ (услуг), </w:t>
              <w:br/>
              <w:t>государственные</w:t>
              <w:br/>
              <w:t xml:space="preserve">и иные     </w:t>
              <w:br/>
              <w:t xml:space="preserve">стандарты   </w:t>
              <w:br/>
              <w:t>(при наличии)</w:t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абот (услуг)</w:t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требительские характеристики регулируемых работ (услуг)</w:t>
            </w:r>
          </w:p>
        </w:tc>
      </w:tr>
      <w:tr>
        <w:trPr>
          <w:trHeight w:val="53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   </w:t>
              <w:br/>
              <w:t>подвижного</w:t>
              <w:br/>
              <w:t xml:space="preserve">состава  </w:t>
              <w:br/>
              <w:t>(основания</w:t>
              <w:br/>
              <w:t>владения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(вагонов)   </w:t>
              <w:br/>
              <w:t xml:space="preserve">поездов для перевозки  </w:t>
              <w:br/>
              <w:t>пассажиров (шт.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услуг, входящих </w:t>
              <w:br/>
              <w:t xml:space="preserve">в стоимость проезда    </w:t>
              <w:br/>
              <w:t xml:space="preserve">в вагонах различной   </w:t>
              <w:br/>
              <w:t>категор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ы   </w:t>
              <w:br/>
              <w:t>обслу-жива-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 xml:space="preserve">раздельных </w:t>
              <w:br/>
              <w:t xml:space="preserve">пунктов,  </w:t>
              <w:br/>
              <w:t>открытых для</w:t>
              <w:br/>
              <w:t>производства</w:t>
              <w:br/>
              <w:t>пассажирских</w:t>
              <w:br/>
              <w:t>операций</w:t>
            </w:r>
          </w:p>
        </w:tc>
        <w:tc>
          <w:tcPr>
            <w:tcW w:w="9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е расстояния между раздельными пунктами, открытыми  для производства пассажирских операций, с учетом сокращения обслуживания участка Белореченская – Хаджох до станции Майкоп в связи с отменой пригородных поездов №№6943/6944/6947/6948 сообщением Белореченская – Хаджох – Белореченская на основании писем кабинета министров Республики Адыгея от 08.10.2015 №К-М-1841/15-0, от 16.10.2015 №К-М-1907/15-0, телеграммы Северо-Кавказской региональной службы развития пассажирских сообщений и предоставления доступа к инфраструктуре №978А от 20.10.2015</w:t>
            </w:r>
          </w:p>
        </w:tc>
      </w:tr>
      <w:tr>
        <w:trPr>
          <w:trHeight w:val="638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0203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1 от 02.03.2005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Министерства транспорт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2.2013 №47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Об утверждении правил перевозок пассажиров, багажа и грузобагажа железнодорожным транспортом»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зание Центрального банка РФ от 11.03.2014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кабинета министров Республики Адыгея от 08.10.2015 №К-М-1841/15-0, от 16.10.2015 №К-М-1907/15-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елеграмма Северо-Кавказской региональной службы развития пассажирских сообщений и предоставления доступа к инфраструктуре №978А от 20.10.20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Мотор - вагонный подвижной состав (электропоезда переменного тока серий: ЭР9п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Д9М) – 27 ед.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поезда постоянного тока (серий: ЭД4М – 7 ед.) (Договор аренды железнодорожного подвижного состава с экипажем от 02.07.2015 №94/СКАВ ДМВ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). Рельсовые автобусы серии РА-1 – 4 ед. (Договор аренды железнодорожного подвижного состава с экипажем от 02.07.2015 №94/СКАВ 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94 вагона в составе 73  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94 вагона в составе 73  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94 вагона в составе 73  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рмавир – </w:t>
            </w:r>
            <w:r>
              <w:rPr>
                <w:rFonts w:cs="Times New Roman" w:ascii="Times New Roman" w:hAnsi="Times New Roman"/>
                <w:color w:val="000000"/>
              </w:rPr>
              <w:t>Ростовский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миди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ий Ключ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 -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28 к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ашев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абинская</w:t>
            </w:r>
          </w:p>
        </w:tc>
        <w:tc>
          <w:tcPr>
            <w:tcW w:w="99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90"/>
              <w:gridCol w:w="1473"/>
              <w:gridCol w:w="567"/>
              <w:gridCol w:w="1135"/>
              <w:gridCol w:w="567"/>
              <w:gridCol w:w="1417"/>
              <w:gridCol w:w="567"/>
              <w:gridCol w:w="1418"/>
              <w:gridCol w:w="567"/>
              <w:gridCol w:w="1559"/>
              <w:gridCol w:w="239"/>
              <w:gridCol w:w="1320"/>
            </w:tblGrid>
            <w:tr>
              <w:trPr>
                <w:trHeight w:val="45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Новороссийск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Армавир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Тихорецкая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 – Горячий Ключ-Туапс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асток Краснодар-1-Кавказская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-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нчар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А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ОП 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 к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25км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6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ерамзитовый Завод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за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ри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ашков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1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5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п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1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ип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нду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грон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трад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2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шехабл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ндж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ган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а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ве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амлы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секуп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ль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ндреедмитри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сту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лькин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опят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бл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ра-Джа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тнир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 Сказ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13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лм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ренов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ра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хты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зырь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щенк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сел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лина Очарован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риванский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з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Безымян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рса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нагор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сюр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Укра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зыр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че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дутски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ымская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ущ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лба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апости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ил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6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Чина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Усть-Лаб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9 К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Староминская - 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Кал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вубратск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1 км (Горный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ай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дож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нь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 - Е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илипс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отаен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оннель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ядово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74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ишкин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9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уш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щерби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синов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йду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0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лованов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еретоват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сыка-Рос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Новоросси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8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ександ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уапсе Пас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0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Старом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47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4 Км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авказская - Армавир-2</w:t>
                  </w: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л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Ж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исляк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комбина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Кавалерски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Туапс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брика Кожиздел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Кущ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ох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Южа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И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шех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д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сомоль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ве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тар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совхоз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лоросс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ышаст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9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4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иколенко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5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дмиди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ец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бар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харный Завод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ыж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лектродеп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йсуже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рюхов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пиг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3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дорож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в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0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иш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1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ревянк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аумя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баш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йтх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ю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6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6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Да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4:00Z</dcterms:created>
  <dc:creator>ConsultantPlus</dc:creator>
  <dc:description/>
  <cp:keywords/>
  <dc:language>en-US</dc:language>
  <cp:lastModifiedBy>Путылин</cp:lastModifiedBy>
  <cp:lastPrinted>2015-10-27T10:07:00Z</cp:lastPrinted>
  <dcterms:modified xsi:type="dcterms:W3CDTF">2015-10-27T08:56:00Z</dcterms:modified>
  <cp:revision>9</cp:revision>
  <dc:subject/>
  <dc:title/>
</cp:coreProperties>
</file>