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-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</w:t>
      </w:r>
      <w:r>
        <w:rPr>
          <w:rFonts w:cs="Times New Roman" w:ascii="Times New Roman" w:hAnsi="Times New Roman"/>
          <w:color w:val="000000"/>
        </w:rPr>
        <w:t>», в связи с началом с 01.10.2016 перевозочной деятельности на Сочинском полигоне Северо-Кавказской железной дороги по территории Краснодарского края, ра</w:t>
      </w:r>
      <w:r>
        <w:rPr>
          <w:rFonts w:cs="Times New Roman" w:ascii="Times New Roman" w:hAnsi="Times New Roman"/>
        </w:rPr>
        <w:t>скрывает следующую информацию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в-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требительские характеристики регулируемых работ (услуг) и их соответствие государственным и иным утвержденным стандартам качества в сфере железнодорожных перевозок пассажиров, багажа, грузобагажа, предоставляемых ОАО «Кубань Экспресс – Пригород» на территории Краснодарского края и Республики Адыгея </w:t>
      </w:r>
      <w:r>
        <w:rPr>
          <w:rFonts w:cs="Times New Roman" w:ascii="Times New Roman" w:hAnsi="Times New Roman"/>
          <w:color w:val="000000"/>
        </w:rPr>
        <w:t xml:space="preserve">по состоянию </w:t>
      </w:r>
      <w:r>
        <w:rPr>
          <w:rFonts w:cs="Times New Roman" w:ascii="Times New Roman" w:hAnsi="Times New Roman"/>
        </w:rPr>
        <w:t>на 01.10.2016</w:t>
      </w:r>
    </w:p>
    <w:tbl>
      <w:tblPr>
        <w:tblW w:w="22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85"/>
        <w:gridCol w:w="7"/>
        <w:gridCol w:w="2261"/>
        <w:gridCol w:w="7"/>
        <w:gridCol w:w="1411"/>
        <w:gridCol w:w="7"/>
        <w:gridCol w:w="843"/>
        <w:gridCol w:w="7"/>
        <w:gridCol w:w="844"/>
        <w:gridCol w:w="7"/>
        <w:gridCol w:w="843"/>
        <w:gridCol w:w="7"/>
        <w:gridCol w:w="844"/>
        <w:gridCol w:w="7"/>
        <w:gridCol w:w="702"/>
        <w:gridCol w:w="7"/>
        <w:gridCol w:w="701"/>
        <w:gridCol w:w="7"/>
        <w:gridCol w:w="702"/>
        <w:gridCol w:w="7"/>
        <w:gridCol w:w="1976"/>
        <w:gridCol w:w="7"/>
        <w:gridCol w:w="9980"/>
        <w:gridCol w:w="14"/>
      </w:tblGrid>
      <w:tr>
        <w:trPr>
          <w:trHeight w:val="21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>регулируемых</w:t>
              <w:br/>
              <w:t xml:space="preserve">работ    </w:t>
              <w:br/>
              <w:t>(услуг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 -  </w:t>
              <w:br/>
              <w:t xml:space="preserve">правовые акты, </w:t>
              <w:br/>
              <w:t xml:space="preserve">которыми    </w:t>
              <w:br/>
              <w:t xml:space="preserve">утверждены   </w:t>
              <w:br/>
              <w:t xml:space="preserve">правила     </w:t>
              <w:br/>
              <w:t xml:space="preserve">оказания    </w:t>
              <w:br/>
              <w:t>соответствующих</w:t>
              <w:br/>
              <w:t xml:space="preserve">работ (услуг), </w:t>
              <w:br/>
              <w:t>государственные</w:t>
              <w:br/>
              <w:t xml:space="preserve">и иные     </w:t>
              <w:br/>
              <w:t xml:space="preserve">стандарты   </w:t>
              <w:br/>
              <w:t>(при наличии)</w:t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абот (услуг)</w:t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требительские характеристики регулируемых работ (услуг)</w:t>
            </w:r>
          </w:p>
        </w:tc>
      </w:tr>
      <w:tr>
        <w:trPr>
          <w:trHeight w:val="53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   </w:t>
              <w:br/>
              <w:t>подвижного</w:t>
              <w:br/>
              <w:t xml:space="preserve">состава  </w:t>
              <w:br/>
              <w:t>(основания</w:t>
              <w:br/>
              <w:t>владения)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(вагонов)   </w:t>
              <w:br/>
              <w:t xml:space="preserve">поездов для перевозки  </w:t>
              <w:br/>
              <w:t>пассажиров (шт.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услуг, входящих </w:t>
              <w:br/>
              <w:t xml:space="preserve">в стоимость проезда    </w:t>
              <w:br/>
              <w:t xml:space="preserve">в вагонах различной   </w:t>
              <w:br/>
              <w:t>категор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ассы   </w:t>
              <w:br/>
              <w:t>обслу-жива-н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пунктов</w:t>
              <w:br/>
              <w:t>продаж,  открытых для</w:t>
              <w:br/>
              <w:t>производства</w:t>
              <w:br/>
              <w:t>пассажирских</w:t>
              <w:br/>
              <w:t>операций</w:t>
            </w:r>
          </w:p>
        </w:tc>
        <w:tc>
          <w:tcPr>
            <w:tcW w:w="9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арифные расстояния между раздельными пунктами, открытыми  для производства пассажирских операций</w:t>
            </w:r>
          </w:p>
        </w:tc>
      </w:tr>
      <w:tr>
        <w:trPr>
          <w:trHeight w:val="120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1602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железнодорожным транспортом общего пользования во внутригосудар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ом сообщении             (за исключением перевозок в вагонах категории "СВ" и "купе"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1 от 02.03.2005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транспорт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2.2013 №4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перевозок пассажиров, багажа и грузобагажа железнодорожным транспортом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Центрального банка РФ от 11.03.2014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Мотор - вагонный подвижной состав (электропоезда переменного тока серий: ЭР9п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Д9М – 34 ед.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поезда постоянного тока серий: ЭД4М – 7 ед., подменные вагоны переменного тока серий: ЭР9п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9М – 4 ед., подменные вагоны постоянного тока серии ЭД4М – 8 ед.) (Договор аренды железнодорожного подвижного состава с экипажем от 24.08.2016 № 205180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Рельсовые автобусы серии РА-1 – 5 ед. (Договор аренды железнодорожного подвижного состава с экипажем от 24.08.2016 № 205180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отор-вагонный подвижной состав «Ласточка» - 12 ед. (договор аренды моторвагон-ного подвижного состава от 03.10.2016 № 062-16-ДО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01.10.2016 и 02.10.2016 - 142 вагона в составе 115   поездов, с 03.10.2016 по будням - 136 вагонов в составе 103 поездов, по выходным - 142 вагона в составе 105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01.10.2016 и 02.10.2016 - 142 вагона в составе 115   поездов, с 03.10.2016 по будням - 136 вагонов в составе 103 поездов, по выходным - 142 вагона в составе 105 поездов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01.10.2016 и 02.10.2016 - 142 вагона в составе 115   поездов, с 03.10.2016 по будням - 136 вагонов в составе 103 поездов, по выходным - 142 вагона в составе 105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основном полигоне (территория Краснодарского края и Республики Адыгея, за исключением участков Туапсе – Адлер, Адлер – Имеретинский курорт, Адлер – Роза Хутор, Адлер – Аэропорт Сочи)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мавир – Ростовск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ече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мидив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ел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ий Ключ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ькеви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вказ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ов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- 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- 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м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ко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россий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м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ашев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 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хорец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ь-Лабин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Сочинском полигоне (территория Краснодарского края, участки Адлер – Туапсе, Адлер – Имеретинскеий курорт, Адлер – Роза Хутор, Адлер – Аэропорт Сочи)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ле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порт Соч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гомы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ретинский курорт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ес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а Хуто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ст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пс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о-Садо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рная Щ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90"/>
              <w:gridCol w:w="1473"/>
              <w:gridCol w:w="567"/>
              <w:gridCol w:w="1135"/>
              <w:gridCol w:w="567"/>
              <w:gridCol w:w="1417"/>
              <w:gridCol w:w="567"/>
              <w:gridCol w:w="1418"/>
              <w:gridCol w:w="567"/>
              <w:gridCol w:w="1559"/>
              <w:gridCol w:w="239"/>
              <w:gridCol w:w="1320"/>
            </w:tblGrid>
            <w:tr>
              <w:trPr>
                <w:trHeight w:val="45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0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Новороссийск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я 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рмави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Тихор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цк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 – Горячий Ключ-Туапсе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часток Краснодр-1-Кавказская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-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нчар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А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П 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0 к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25км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6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12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ерамзитовый Завод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за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ри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ашков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1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5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п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1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ип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нду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грон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трад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2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шехабл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ндж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ган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Да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ве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амлы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секуп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ль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ндреедмитри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сту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олькин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опят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бл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ра-Джа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тнир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 Сказ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13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лм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ренов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ра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хты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зырь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орячий Ключ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щенк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ысел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лина Очарован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риванский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Майк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з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Безымян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рса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нагор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сюр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Укра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йк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зыр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че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едутски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ымская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ущ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лба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апости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ил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6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Чина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Усть-Лаб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9 Км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Староминская - 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Кал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вубратск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1 км (Горный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ай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дож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хонь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минская - Е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илипс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отаен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оннель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ядово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74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ишкин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9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уш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щерби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синов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йду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0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лованов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черетоват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П 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сыка-Рос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Новоросси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8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ександ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уапсе Пасс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Адлер – Туапс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0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Старом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47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4 Км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авказская - Армавир-2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ыл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ст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Ж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исляк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цест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комбинат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Кавалерский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Туапс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ч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брика Кожиздел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Кущ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ох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ай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2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– Белогл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Южа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3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И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шех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агомыс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д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рош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сомоль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ч-Дер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ов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ве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Горный Воздух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тар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совхоз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лоросс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ышаст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логл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9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48 км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Имеретинский курорт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иколенков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5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дан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дмиди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вхоз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ец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лимпийская Деревн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бар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Якорная Щель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Имеретинский курорт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урный Берег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харный Завод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дыж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овин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митоквадж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лектродеп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сто-Садо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ВС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йсуже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лко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рюховецкая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Аэропорт Со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ре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лоник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пиг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3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арев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дорож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эропорт Со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в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0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едова Щель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н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шиш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1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ш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ревянк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аумя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радо-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допад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баш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йтх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убая Дач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ю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мен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6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ружб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копс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6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утник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ст 3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гр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пс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Да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дерко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Юж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зель-Дер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сн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.В. Кругли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23811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1:00Z</dcterms:created>
  <dc:creator>ConsultantPlus</dc:creator>
  <dc:description/>
  <cp:keywords/>
  <dc:language>en-US</dc:language>
  <cp:lastModifiedBy>Путылин</cp:lastModifiedBy>
  <cp:lastPrinted>2016-03-21T14:37:00Z</cp:lastPrinted>
  <dcterms:modified xsi:type="dcterms:W3CDTF">2016-10-06T13:26:00Z</dcterms:modified>
  <cp:revision>6</cp:revision>
  <dc:subject/>
  <dc:title/>
</cp:coreProperties>
</file>