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Кубань Экспресс – Пригород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</w:t>
      </w:r>
      <w:r>
        <w:rPr>
          <w:rFonts w:cs="Times New Roman" w:ascii="Times New Roman" w:hAnsi="Times New Roman"/>
          <w:color w:val="000000"/>
        </w:rPr>
        <w:t>», в связи с утверждением в установленном порядке годовой финансовой отчетности за 2015 год, а также с изменением перечня  пунктов продаж, открытых для пассажирских операций, ра</w:t>
      </w:r>
      <w:r>
        <w:rPr>
          <w:rFonts w:cs="Times New Roman" w:ascii="Times New Roman" w:hAnsi="Times New Roman"/>
        </w:rPr>
        <w:t>скрывает следующую информацию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ОАО «Кубань Экспресс – Пригород» на территории Краснодарского края и Республики Адыгея за 2015 </w:t>
      </w:r>
      <w:r>
        <w:rPr>
          <w:rFonts w:cs="Times New Roman" w:ascii="Times New Roman" w:hAnsi="Times New Roman"/>
          <w:color w:val="000000"/>
        </w:rPr>
        <w:t xml:space="preserve">год и по состоянию </w:t>
      </w:r>
      <w:r>
        <w:rPr>
          <w:rFonts w:cs="Times New Roman" w:ascii="Times New Roman" w:hAnsi="Times New Roman"/>
        </w:rPr>
        <w:t>на 18.03.2016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85"/>
        <w:gridCol w:w="7"/>
        <w:gridCol w:w="2261"/>
        <w:gridCol w:w="7"/>
        <w:gridCol w:w="1411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02"/>
        <w:gridCol w:w="7"/>
        <w:gridCol w:w="701"/>
        <w:gridCol w:w="7"/>
        <w:gridCol w:w="702"/>
        <w:gridCol w:w="7"/>
        <w:gridCol w:w="1976"/>
        <w:gridCol w:w="7"/>
        <w:gridCol w:w="9980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пунктов</w:t>
              <w:br/>
              <w:t>продаж,  открытых для</w:t>
              <w:br/>
              <w:t>производства</w:t>
              <w:br/>
              <w:t>пассажирских</w:t>
              <w:br/>
              <w:t xml:space="preserve">операций (с учетом закры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18.03.20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П 128 км в соответствии с приказом ОАО «Кубань Экспресс-Пригород» от 17.03.2016 №29 «О закрытии обособленного подразделения ОП 128 км»)</w:t>
            </w:r>
          </w:p>
        </w:tc>
        <w:tc>
          <w:tcPr>
            <w:tcW w:w="9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рифные расстояния между раздельными пунктами, открытыми  для производства пассажирских операций</w:t>
            </w:r>
          </w:p>
        </w:tc>
      </w:tr>
      <w:tr>
        <w:trPr>
          <w:trHeight w:val="120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0203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1 от 02.03.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Министерства транспорт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2.2013 №47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б утверждении правил перевозок пассажиров, багажа и грузобагажа железнодорожным транспортом»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Центрального банка РФ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каз ОАО «Кубань Экспресс-Пригород» от 17.03.2016 №29 «О закрытии обособленного подразделения ОП 128 км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Мотор - вагонный подвижной состав (электропоезда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Д9М) – 27 ед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поезда постоянного тока (серий: ЭД4М – 7 ед.) (Договор аренды железнодорожного подвижного состава с экипажем от 02.07.2015 №94/СКАВ ДМВ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). Рельсовые автобусы серии РА-1 – 4 ед. (Договор аренды железнодорожного подвижного состава с экипажем от 02.07.2015 №94/СКАВ 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91 вагон в составе 73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91 вагон в составе 73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91 вагон в составе 73  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состоянию на 31.12.2015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овски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 128 к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Лабин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18.03.2016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товский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Лабин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90"/>
              <w:gridCol w:w="1473"/>
              <w:gridCol w:w="567"/>
              <w:gridCol w:w="1135"/>
              <w:gridCol w:w="567"/>
              <w:gridCol w:w="1417"/>
              <w:gridCol w:w="567"/>
              <w:gridCol w:w="1418"/>
              <w:gridCol w:w="567"/>
              <w:gridCol w:w="1559"/>
              <w:gridCol w:w="239"/>
              <w:gridCol w:w="1320"/>
            </w:tblGrid>
            <w:tr>
              <w:trPr>
                <w:trHeight w:val="45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Армавир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ецка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Горячий Ключ-Туапс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Краснодр-1-Кавказская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5к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4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2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Л.В. Ры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4:00Z</dcterms:created>
  <dc:creator>ConsultantPlus</dc:creator>
  <dc:description/>
  <cp:keywords/>
  <dc:language>en-US</dc:language>
  <cp:lastModifiedBy>Евгений Апанасов</cp:lastModifiedBy>
  <cp:lastPrinted>2016-03-21T14:37:00Z</cp:lastPrinted>
  <dcterms:modified xsi:type="dcterms:W3CDTF">2016-03-21T12:54:00Z</dcterms:modified>
  <cp:revision>32</cp:revision>
  <dc:subject/>
  <dc:title/>
</cp:coreProperties>
</file>