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Кубань Экспресс – Пригород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в связи с утверждением в установленном порядке годовой финансовой отчетности за 2013 год, а также в связи с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кращением обслуживания ОАО «Кубань Экспресс-Пригород» участка Горячий Ключ – Адлер до станции Туапсе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в-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требительские характеристики регулируемых работ (услуг) и их соответствие государственным и иным утвержденным стандартам качества в сфере железнодорожных перевозок пассажиров, багажа, грузобагажа, предоставляемых ОАО «Кубань Экспресс – Пригород» на территории Краснодарского края и Республики Адыгея за 2013 г. и по состоянию на 20.03.2014</w:t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308"/>
        <w:gridCol w:w="1781"/>
        <w:gridCol w:w="1298"/>
        <w:gridCol w:w="7"/>
        <w:gridCol w:w="818"/>
        <w:gridCol w:w="876"/>
        <w:gridCol w:w="7"/>
        <w:gridCol w:w="844"/>
        <w:gridCol w:w="7"/>
        <w:gridCol w:w="630"/>
        <w:gridCol w:w="7"/>
        <w:gridCol w:w="843"/>
        <w:gridCol w:w="7"/>
        <w:gridCol w:w="702"/>
        <w:gridCol w:w="7"/>
        <w:gridCol w:w="702"/>
        <w:gridCol w:w="7"/>
        <w:gridCol w:w="1237"/>
        <w:gridCol w:w="11081"/>
        <w:gridCol w:w="14"/>
      </w:tblGrid>
      <w:tr>
        <w:trPr>
          <w:trHeight w:val="21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>регулируемых</w:t>
              <w:br/>
              <w:t xml:space="preserve">работ    </w:t>
              <w:br/>
              <w:t>(услуг)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 -  </w:t>
              <w:br/>
              <w:t xml:space="preserve">правовые акты, </w:t>
              <w:br/>
              <w:t xml:space="preserve">которыми    </w:t>
              <w:br/>
              <w:t xml:space="preserve">утверждены   </w:t>
              <w:br/>
              <w:t xml:space="preserve">правила     </w:t>
              <w:br/>
              <w:t xml:space="preserve">оказания    </w:t>
              <w:br/>
              <w:t>соответствующих</w:t>
              <w:br/>
              <w:t xml:space="preserve">работ (услуг), </w:t>
              <w:br/>
              <w:t>государственные</w:t>
              <w:br/>
              <w:t xml:space="preserve">и иные     </w:t>
              <w:br/>
              <w:t xml:space="preserve">стандарты   </w:t>
              <w:br/>
              <w:t>(при наличии)</w:t>
            </w:r>
          </w:p>
        </w:tc>
        <w:tc>
          <w:tcPr>
            <w:tcW w:w="190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абот (услуг)</w:t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требительские характеристики регулируемых работ (услуг)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  </w:t>
              <w:br/>
              <w:t>подвижного</w:t>
              <w:br/>
              <w:t xml:space="preserve">состава  </w:t>
              <w:br/>
              <w:t>(основания</w:t>
              <w:br/>
              <w:t>владения)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(вагонов)   </w:t>
              <w:br/>
              <w:t xml:space="preserve">поездов для перевозки  </w:t>
              <w:br/>
              <w:t>пассажиров (шт.)</w:t>
            </w:r>
          </w:p>
        </w:tc>
        <w:tc>
          <w:tcPr>
            <w:tcW w:w="2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услуг, входящих </w:t>
              <w:br/>
              <w:t xml:space="preserve">в стоимость проезда    </w:t>
              <w:br/>
              <w:t xml:space="preserve">в вагонах различной   </w:t>
              <w:br/>
              <w:t>категор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ы   </w:t>
              <w:br/>
              <w:t>обслу-жива-ния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 xml:space="preserve">раздельных </w:t>
              <w:br/>
              <w:t xml:space="preserve">пунктов,  </w:t>
              <w:br/>
              <w:t>открытых для</w:t>
              <w:br/>
              <w:t>производства</w:t>
              <w:br/>
              <w:t>пассажирских</w:t>
              <w:br/>
              <w:t>операций</w:t>
            </w:r>
          </w:p>
        </w:tc>
        <w:tc>
          <w:tcPr>
            <w:tcW w:w="1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ные расстояния между раздельными пунктами, открытыми  для производства пассажирских операций</w:t>
            </w:r>
          </w:p>
        </w:tc>
      </w:tr>
      <w:tr>
        <w:trPr>
          <w:trHeight w:val="638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0203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 от 02.03.2005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истерства путей сообщения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7.2002г. №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равил перевозок пассажиров, багажа и грузобагажа на федеральном железнодорожном транспорте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Центрального Банка РФ «О порядке ведения кассовых операций с банкнотами и монетой Банка России на территории Российской  Федерации» от 12.10.2011 №373-П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грамма начальника Северо-Кавказской региональной службы развития пассажирских сообщений и предоставления доступа к инфраструктуре – структурного подразделения ОАО «РЖД» С.А. Задорина от 19.03.2014 № 391/СКАВ 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2013 году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отор - вагонный подвижной состав (электропоезда переменного тока (серий: ЭР9Е, ЭР9п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9М, ЭР9П, ЭД9Э) – 33 ед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езда постоянного тока (серий: ЭД4М, ЭД4М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Р2К, ЭР2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4, ЭД4М ЭМ2, ЭМ2К) – 20 ед). (Договор аренды подвижного состава с экипажем от 01.04.2013 № 73/13/ ЦДМВ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Рельсовые автобусы серии РА-1 – 4 ед. (Договор аренды подвижного состава с экипаж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01.04.2013 № 73/13/ ЦДМВ 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. Пассажир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е вагоны локомотивной тяги – 18 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говор аренды подвижного состава с экипажем от 11.06.2013 № 131 СКАВ 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2013 г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2 вагона в составе 99   поез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ост. на 20.03.14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6 вагонов в составе 83  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2013 г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2 вагона в составе 99   поез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ост. на 20.03.14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6 вагонов в составе 83  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2013 г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2 вагона в составе 99   поез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ост. на 20.03.14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6 вагонов в составе 83  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2013 году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лер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мавир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товск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мидо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ий Ключ,  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гомы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ож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28 к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машев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рец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ь-Лабинская,  Хос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с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рная Щ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90"/>
              <w:gridCol w:w="1266"/>
              <w:gridCol w:w="620"/>
              <w:gridCol w:w="1178"/>
              <w:gridCol w:w="497"/>
              <w:gridCol w:w="21"/>
              <w:gridCol w:w="1325"/>
              <w:gridCol w:w="565"/>
              <w:gridCol w:w="1409"/>
              <w:gridCol w:w="519"/>
              <w:gridCol w:w="1264"/>
              <w:gridCol w:w="573"/>
              <w:gridCol w:w="1193"/>
              <w:gridCol w:w="9"/>
              <w:gridCol w:w="262"/>
              <w:gridCol w:w="351"/>
            </w:tblGrid>
            <w:tr>
              <w:trPr>
                <w:trHeight w:val="450" w:hRule="atLeast"/>
              </w:trPr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1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2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2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Новороссийск</w:t>
                  </w:r>
                </w:p>
              </w:tc>
              <w:tc>
                <w:tcPr>
                  <w:tcW w:w="17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Армавир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ок Адлер – Горячий Ключ в 2013 году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Тихорецкая</w:t>
                  </w:r>
                </w:p>
              </w:tc>
              <w:tc>
                <w:tcPr>
                  <w:tcW w:w="17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Участок Краснодар – Горячий Ключ-Туапс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о состоянию на 20.03.2014</w:t>
                  </w:r>
                  <w:r>
                    <w:rPr>
                      <w:rFonts w:cs="Calibri"/>
                      <w:color w:val="000000"/>
                    </w:rPr>
                    <w:t>  </w:t>
                  </w:r>
                </w:p>
              </w:tc>
              <w:tc>
                <w:tcPr>
                  <w:tcW w:w="1766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-Кавказская-Армавир</w:t>
                  </w:r>
                </w:p>
              </w:tc>
              <w:tc>
                <w:tcPr>
                  <w:tcW w:w="622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-кая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нчарка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вестия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агинская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А"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ОП 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 к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25 км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цеста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61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8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ерамзитовый Завод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заровский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2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ашковская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0 к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18 км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майка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54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повский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1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ипская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ндуковская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73 Км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гроно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трада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20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7 к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шехабль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9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нджий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8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9 к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ганная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-Дере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н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ачи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верская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амлык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рный Воздух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0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екупс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6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льская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ндреедмитриевка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стунов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лькино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пятый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бль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ра-Джалка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сная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тниров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 Сказка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13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лмский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ардане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реновск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ратовская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0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хтырская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вхоз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зырьки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8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щенко</w:t>
                  </w:r>
                </w:p>
              </w:tc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елки</w:t>
                  </w:r>
                </w:p>
              </w:tc>
              <w:tc>
                <w:tcPr>
                  <w:tcW w:w="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ина Очарований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2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7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риванский</w:t>
                  </w:r>
                </w:p>
              </w:tc>
              <w:tc>
                <w:tcPr>
                  <w:tcW w:w="17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Хаджох</w:t>
                  </w:r>
                </w:p>
              </w:tc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34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зурный Берег</w:t>
                  </w:r>
                </w:p>
              </w:tc>
              <w:tc>
                <w:tcPr>
                  <w:tcW w:w="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зинка</w:t>
                  </w:r>
                </w:p>
              </w:tc>
              <w:tc>
                <w:tcPr>
                  <w:tcW w:w="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Безымянный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2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6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инская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ловинка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рсак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нагорийская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сюринская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Украинский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Лесная Долина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митоквадже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зырь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челка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дутский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67 к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нская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ВС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бас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илка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6 к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лконка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20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9 км</w:t>
                  </w:r>
                </w:p>
              </w:tc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29 Км</w:t>
                  </w:r>
                </w:p>
              </w:tc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34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оники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Староминская - Ейск</w:t>
                  </w:r>
                </w:p>
              </w:tc>
              <w:tc>
                <w:tcPr>
                  <w:tcW w:w="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2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1 км (Горный)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35 км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Калинка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вубратский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4 к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37 км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ше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 - Ей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айка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дожская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оннельная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Шаумяна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допадный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ядовой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илипси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отаенный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93 к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льская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лубая Дача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щербинов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744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ишкино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йдук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Цветочная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мена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синовка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2 к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ИР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жба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2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лованово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5 к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унтук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опсе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6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Цыпка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46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 км</w:t>
                  </w:r>
                </w:p>
              </w:tc>
              <w:tc>
                <w:tcPr>
                  <w:tcW w:w="3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адзехская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путник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ександровский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Староминская</w:t>
                  </w:r>
                </w:p>
              </w:tc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56 км</w:t>
                  </w:r>
                </w:p>
              </w:tc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34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гри</w:t>
                  </w:r>
                </w:p>
              </w:tc>
              <w:tc>
                <w:tcPr>
                  <w:tcW w:w="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4 Км</w:t>
                  </w:r>
                </w:p>
              </w:tc>
              <w:tc>
                <w:tcPr>
                  <w:tcW w:w="51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1264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уапсе Пасс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12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чи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8 Км</w:t>
                  </w:r>
                </w:p>
              </w:tc>
              <w:tc>
                <w:tcPr>
                  <w:tcW w:w="51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ЖК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 Сказка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деркой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Ейск</w:t>
                  </w:r>
                </w:p>
              </w:tc>
              <w:tc>
                <w:tcPr>
                  <w:tcW w:w="17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авказская - Армавир-2</w:t>
                  </w: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комбинат</w:t>
                  </w:r>
                </w:p>
              </w:tc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2 Км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Южный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Туапсе</w:t>
                  </w:r>
                </w:p>
              </w:tc>
              <w:tc>
                <w:tcPr>
                  <w:tcW w:w="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12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брика Кожизделий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жох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изель-Дере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8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2</w:t>
                  </w:r>
                </w:p>
              </w:tc>
              <w:tc>
                <w:tcPr>
                  <w:tcW w:w="17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ущевка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сна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Южанка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2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ИП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шех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охры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ды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2 Км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Дачный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сомоль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7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7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 к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9 Км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вер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8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таровка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7 Км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совхоз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0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ышастовка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нький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ирпичный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94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3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48 к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1 Км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иколенково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лороссийская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дмидивка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ушковская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1860 км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02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0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ец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01 Км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1744 км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бардин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56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3 к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еретоватый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липси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11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8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харный Завод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сыка-Ростовская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айка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рская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имашевская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82 км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линка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0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1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лектродепо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474 км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инский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6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йсужек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ловская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1720 км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5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7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рюховецкая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исляковка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7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8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пигинский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Кавалерский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9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челка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31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дорожная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щевка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нагорийская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вагин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вская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2 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зымянный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иш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ревянковка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ина Очарований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аумян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баши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йтх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12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highlight w:val="yellow"/>
                    </w:rPr>
                  </w:pPr>
                  <w:r>
                    <w:rPr>
                      <w:rFonts w:cs="Calibri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highlight w:val="yellow"/>
                    </w:rPr>
                  </w:pPr>
                  <w:r>
                    <w:rPr>
                      <w:rFonts w:cs="Calibri"/>
                      <w:color w:val="000000"/>
                      <w:highlight w:val="yellow"/>
                    </w:rPr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юк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60 к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1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643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Дачный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остоянию на 20.03.2014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отор - вагонный подвижной состав (электропоезда переменного тока серий: ЭР9Е, ЭР9п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9М, ЭР9П, ЭД9Э) – 30 ед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езда постоянного тока (серий: ЭД4М, ЭД4М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Р2К, ЭР2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4, ЭД4М ЭМ2, ЭМ2К) – 6 ед.) (Договор аренды железнодорожного подвижного состава с экипажем от 26.02.2014 №49/СКАВ 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Рельсовые автобусы серии РА-1 – 5 ед. (Договор аренды железнодорожного подвижного состава с экипажем от 26.02.2014 №49/СКАВ 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остоянию на 20.03.2014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мавир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товск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мидо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ий Ключ,  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ож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28 к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машев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хорец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ь-Лабинская</w:t>
            </w:r>
          </w:p>
        </w:tc>
        <w:tc>
          <w:tcPr>
            <w:tcW w:w="1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7:00Z</dcterms:created>
  <dc:creator>ConsultantPlus</dc:creator>
  <dc:description/>
  <cp:keywords/>
  <dc:language>en-US</dc:language>
  <cp:lastModifiedBy>Евгений Апанасов</cp:lastModifiedBy>
  <cp:lastPrinted>2014-03-25T15:26:00Z</cp:lastPrinted>
  <dcterms:modified xsi:type="dcterms:W3CDTF">2014-03-25T11:43:00Z</dcterms:modified>
  <cp:revision>28</cp:revision>
  <dc:subject/>
  <dc:title/>
</cp:coreProperties>
</file>