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263          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                                                                                                                                                                                 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Л.В. Ры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Путылин</cp:lastModifiedBy>
  <cp:lastPrinted>2015-04-02T11:01:00Z</cp:lastPrinted>
  <dcterms:modified xsi:type="dcterms:W3CDTF">2016-04-04T06:35:00Z</dcterms:modified>
  <cp:revision>89</cp:revision>
  <dc:subject/>
  <dc:title/>
</cp:coreProperties>
</file>