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АО «Кубань Экспресс – Пригород» во исполнение постановления Правительства РФ от 27.11.2010 №939 «О стандартах раскрытия информации субъектами естественных монополий в сфере железнодорожных перевозок» и приказа Федеральной антимонопольной службы от 12.04.2011 №263           «Об утверждении форм, сроков и периодичности раскрытия информации субъектами естественных монополий в сфере железнодорожных перевозок» раскрывает следующую информацию.                                                                                                                                                                                 Форма 9ж-1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способах приобретения, стоимости и об объемах товаров, необходимых для выполнения (оказания) регулируемых работ (услуг), предоставляемых ОАО «Кубань Экспресс – Пригород» на территории Краснодарского края и Республики Адыгея за период –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 2015 год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6"/>
        <w:gridCol w:w="510"/>
        <w:gridCol w:w="6"/>
        <w:gridCol w:w="2212"/>
        <w:gridCol w:w="1843"/>
        <w:gridCol w:w="851"/>
        <w:gridCol w:w="1984"/>
        <w:gridCol w:w="579"/>
        <w:gridCol w:w="6"/>
        <w:gridCol w:w="736"/>
        <w:gridCol w:w="6"/>
        <w:gridCol w:w="778"/>
        <w:gridCol w:w="6"/>
        <w:gridCol w:w="1002"/>
        <w:gridCol w:w="6"/>
        <w:gridCol w:w="1099"/>
        <w:gridCol w:w="6"/>
        <w:gridCol w:w="918"/>
        <w:gridCol w:w="6"/>
        <w:gridCol w:w="1100"/>
        <w:gridCol w:w="6"/>
        <w:gridCol w:w="974"/>
        <w:gridCol w:w="6"/>
        <w:gridCol w:w="708"/>
        <w:gridCol w:w="6"/>
      </w:tblGrid>
      <w:tr>
        <w:trPr>
          <w:trHeight w:val="225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 </w:t>
              <w:br/>
              <w:t>закупки</w:t>
            </w:r>
          </w:p>
        </w:tc>
        <w:tc>
          <w:tcPr>
            <w:tcW w:w="74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закупки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мет </w:t>
              <w:br/>
              <w:t xml:space="preserve">закупки </w:t>
              <w:br/>
              <w:t>(товары,</w:t>
              <w:br/>
              <w:t xml:space="preserve">работы, </w:t>
              <w:br/>
              <w:t>услуги)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а за</w:t>
              <w:br/>
              <w:t>единицу</w:t>
              <w:br/>
              <w:t>товара,</w:t>
              <w:br/>
              <w:t xml:space="preserve">работ, </w:t>
              <w:br/>
              <w:t xml:space="preserve">услуг </w:t>
              <w:br/>
              <w:t>(руб.)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</w:t>
              <w:br/>
              <w:t>измерения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  <w:br/>
              <w:t xml:space="preserve">(объем  </w:t>
              <w:br/>
              <w:t xml:space="preserve">товаров, </w:t>
              <w:br/>
              <w:t xml:space="preserve">работ,  </w:t>
              <w:br/>
              <w:t>услуг)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 </w:t>
              <w:br/>
              <w:t xml:space="preserve">закупки </w:t>
              <w:br/>
              <w:t>(товаров,</w:t>
              <w:br/>
              <w:t xml:space="preserve">работ,  </w:t>
              <w:br/>
              <w:t xml:space="preserve">услуг)  </w:t>
              <w:br/>
              <w:t>(руб.)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вщик  </w:t>
              <w:br/>
              <w:t xml:space="preserve">(подрядная </w:t>
              <w:br/>
              <w:t>организация)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</w:t>
              <w:br/>
              <w:t>документа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-</w:t>
              <w:br/>
              <w:t>чание</w:t>
            </w:r>
          </w:p>
        </w:tc>
      </w:tr>
      <w:tr>
        <w:trPr>
          <w:trHeight w:val="258" w:hRule="atLeast"/>
          <w:cantSplit w:val="true"/>
        </w:trPr>
        <w:tc>
          <w:tcPr>
            <w:tcW w:w="43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заказов путем проведения торгов: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заказов без проведения торгов: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3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кур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кцион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прос  </w:t>
              <w:br/>
              <w:t>котировок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ственный поставщик  </w:t>
              <w:br/>
              <w:t>(подрядчик)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е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ая цена (стоимость)</w:t>
              <w:br/>
              <w:t>догово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ая цена    (стоимость) договора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170" w:hRule="exact"/>
          <w:cantSplit w:val="true"/>
        </w:trPr>
        <w:tc>
          <w:tcPr>
            <w:tcW w:w="4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меститель генер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а по экономике                                                                                          В.А. Кирилих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25" w:right="397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2:16:00Z</dcterms:created>
  <dc:creator>ConsultantPlus</dc:creator>
  <dc:description/>
  <cp:keywords/>
  <dc:language>en-US</dc:language>
  <cp:lastModifiedBy>Путылин</cp:lastModifiedBy>
  <cp:lastPrinted>2015-04-02T11:01:00Z</cp:lastPrinted>
  <dcterms:modified xsi:type="dcterms:W3CDTF">2016-01-18T13:13:00Z</dcterms:modified>
  <cp:revision>88</cp:revision>
  <dc:subject/>
  <dc:title/>
</cp:coreProperties>
</file>